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Hezkuntza Batzordeak, 2009ko ekainaren 24an egindako bileran, ondoko erabakia onetsi zuen: “Erabakia. Horren bidez, Nafarroako Gobernua premiatzen da ikastetxe bateratuen, Lanbide Heziketako ikastetxeen eta helduen hezkuntzako ikastetxeen prestakuntza planarekin jarrai de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ekainaren 25e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ikastetxe bateratuen, Lanbide Heziketako ikastetxeen eta helduen hezkuntzako ikastetxeen prestakuntza planarekin jarrai dezan</w:t>
      </w:r>
    </w:p>
    <w:p>
      <w:pPr>
        <w:pStyle w:val="Normal"/>
        <w:rPr/>
      </w:pPr>
      <w:r>
        <w:rPr>
          <w:rStyle w:val="Normal1"/>
          <w:lang w:val="es-ES_tradnl"/>
        </w:rPr>
        <w:t>Nafarroako Parlamentuak Nafarroako Gobernua premiatzen du jarrai dezan ikastetxe integratuetako prestakuntza plana eskaintzen, erantzun egokia eman baitie langileen prestakuntza beharrei, bai eta enpresen eskakizunei ere.</w:t>
      </w:r>
    </w:p>
    <w:p>
      <w:pPr>
        <w:pStyle w:val="Normal"/>
        <w:rPr/>
      </w:pPr>
      <w:r>
        <w:rPr>
          <w:rStyle w:val="Normal1"/>
          <w:lang w:val="es-ES_tradnl"/>
        </w:rPr>
        <w:t>Nafarroako Parlamentuak Nafarroako Gobernua premiatzen du ziurta dezan kasuan kasuko kontusaila ikastetxe integratuetako prestakuntza planari jarraipena emateko; izan ere, beharrezkoa da ikastetxe horiek dituzten giza baliabideei eta baliabide materialei etekina ateratzea.</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lehenbailehen aurkez dezan Lanbide Heziketako ikastetxeetako eta Helduen Hezkuntzako etengabeko prestakuntzari dagozkion ikastaroen eskaintza, ekimen horri jarraipena emateko eta irailetik abendura bitarteko hiruhilekoa behar bezala planifikatz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