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aren 113. artikuluan ezarritakoa betez, agintzen da Nafarroako Parlamentuko Aldizkari Ofizialean argitara daitezen “Hezkuntzari buruzko Oinarrien Foru Lege proposamenaren edukia eta plan estrategikoa aztertzeko lan-taldearen barne-funtzionamendurako arauak”, zeinak lan-taldeak berak onetsi baitzituen 2009ko ekainaren 30ean eginiko bilkuran. Hona testua: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a.</w:t>
      </w:r>
      <w:r>
        <w:rPr>
          <w:rStyle w:val="Normal1"/>
          <w:lang w:val="es-ES_tradnl"/>
        </w:rPr>
        <w:t xml:space="preserve"> Lan-taldearen helburua da Hezkuntzari buruzko Oinarrien Foru Lege proposamenaren edukia eta plan estrategikoa aztertzea. Lana bukatuko da txosten bat eginda, non onetsitako ondorioak eta proposamenak bilduko baitira.</w:t>
      </w:r>
    </w:p>
    <w:p>
      <w:pPr>
        <w:pStyle w:val="Normal"/>
        <w:rPr/>
      </w:pPr>
      <w:r>
        <w:rPr>
          <w:rStyle w:val="Normal1"/>
          <w:lang w:val="es-ES_tradnl"/>
        </w:rPr>
        <w:t>Behin txostena eginda, Legebiltzarreko Mahaiari igorriko zaio, boto partikularrekin batera, baldin eta halakorik bada, eta hark Batzordeko kideei helaraziko die, eztabaidatu eta bozka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rrena.</w:t>
      </w:r>
      <w:r>
        <w:rPr>
          <w:rStyle w:val="Normal1"/>
          <w:lang w:val="es-ES_tradnl"/>
        </w:rPr>
        <w:t xml:space="preserve"> Horra lan-taldea osatuko duten foru parlamentarien zerrenda: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Carmen María González García andrea (UPN)</w:t>
        <w:br/>
        <w:t>Ordezkoa: Josefina Bozal Bozal andrea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María Luisa Mangado Cortes andrea (NaBai)</w:t>
        <w:br/>
        <w:t>Ordezkoa: Paula Kasares Corrales andrea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María Victoria Arraiza Zorzano andrea (SPN)</w:t>
        <w:br/>
        <w:t>Ordezkoa: Román Felones Morrás jauna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José Andrés Burguete Torres jauna (CDN)</w:t>
        <w:br/>
        <w:t>Ordezkoa: Juan Cruz Alli Aranguren jauna.</w:t>
      </w:r>
    </w:p>
    <w:p>
      <w:pPr>
        <w:pStyle w:val="Normal"/>
        <w:ind w:hanging="0"/>
        <w:jc w:val="left"/>
        <w:rPr/>
      </w:pPr>
      <w:r>
        <w:rPr>
          <w:rStyle w:val="Normal1"/>
          <w:lang w:val="es-ES_tradnl"/>
        </w:rPr>
        <w:t>Ana Figueras Castellano andrea (IUN-NEB).</w:t>
        <w:br/>
        <w:t>Ordezkoa: Ion Erro Armendáriz jaun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garrena.</w:t>
      </w:r>
      <w:r>
        <w:rPr>
          <w:rStyle w:val="Normal1"/>
          <w:lang w:val="es-ES_tradnl"/>
        </w:rPr>
        <w:t xml:space="preserve"> Lan-taldeak lehendakaria hautatuko du, eta, kasua bada, lan-taldeko beste kide batek ordezkatu ahalko du hura.  Lan-taldeari laguntzen dion legelaria izanen da lan-taldeko idazkaria, edo, kasua bada, haren ordez aritzen dena. </w:t>
      </w:r>
    </w:p>
    <w:p>
      <w:pPr>
        <w:pStyle w:val="Normal"/>
        <w:rPr/>
      </w:pPr>
      <w:r>
        <w:rPr>
          <w:rStyle w:val="Normal1"/>
          <w:b/>
          <w:lang w:val="es-ES_tradnl"/>
        </w:rPr>
        <w:t>Laugarrena.</w:t>
      </w:r>
      <w:r>
        <w:rPr>
          <w:rStyle w:val="Normal1"/>
          <w:lang w:val="es-ES_tradnl"/>
        </w:rPr>
        <w:t xml:space="preserve"> Lan-taldeak boto ponderatuen sistemaren bidez hartuko ditu erabaki guztiak. Horrela, bere parlamentu-taldeak edo foru parlamentarien elkarteak zenbat kide dituen, horrenbeste boto edukiko ditu lan-taldeko kide bakoitzak.</w:t>
      </w:r>
    </w:p>
    <w:p>
      <w:pPr>
        <w:pStyle w:val="Normal"/>
        <w:rPr/>
      </w:pPr>
      <w:r>
        <w:rPr>
          <w:rStyle w:val="Normal1"/>
          <w:b/>
          <w:lang w:val="es-ES_tradnl"/>
        </w:rPr>
        <w:t>Bosgarrena.</w:t>
      </w:r>
      <w:r>
        <w:rPr>
          <w:rStyle w:val="Normal1"/>
          <w:lang w:val="es-ES_tradnl"/>
        </w:rPr>
        <w:t xml:space="preserve"> Lan-taldeak laguntza eskatu ahalko dio Nafarroako Gobernuari, eta, Legebiltzarreko Lehendakaritzaren bidez, kargu eta funtzionario eskudunak lan-taldera etor daitezen eskatu ahalko du, bai eta beharrezkoak diren txostenak egin daitezen ere. Orobat eskatu ahalko du beste aditu batzuk ere etor daite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Seigarrena.</w:t>
      </w:r>
      <w:r>
        <w:rPr>
          <w:rStyle w:val="Normal1"/>
          <w:lang w:val="es-ES_tradnl"/>
        </w:rPr>
        <w:t xml:space="preserve"> Lan-taldeak lan egiteko plana ezarriko du, eta lan-taldearen lanak behar bezala egiteko beharrezkotzat jotzen dituen agerraldi eta jarduerak finkatuko ditu. Plan hori Legebiltzarreko Mahaiari jakinaraziko dio.</w:t>
      </w:r>
    </w:p>
    <w:p>
      <w:pPr>
        <w:pStyle w:val="Normal"/>
        <w:rPr/>
      </w:pPr>
      <w:r>
        <w:rPr>
          <w:rStyle w:val="Normal1"/>
          <w:b/>
          <w:lang w:val="es-ES_tradnl"/>
        </w:rPr>
        <w:t>Zazpigarrena.</w:t>
      </w:r>
      <w:r>
        <w:rPr>
          <w:rStyle w:val="Normal1"/>
          <w:lang w:val="es-ES_tradnl"/>
        </w:rPr>
        <w:t xml:space="preserve"> Lan-taldeak agindu zaion lana bukatu arte eginen du lan, eta lan hori 2010eko otsailaren 28rako bukatu beharko du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