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u-ES"/>
        </w:rPr>
        <w:t>Nafarroa Bai parlamentu-taldeari atxikitako foru parlamentari Aitor Etxarri Pellejero jaunak galdera egin du aurten hasi eta 2012ra bitarte batasunaren intereseko lekuak kudeatzeko plan bakoitzerako aurreikusitako diru kopuruari buruz (PES-175/09). Hona hemen Landa Garapeneko eta Ingurumeneko kontseilariaren erantzuna:</w:t>
      </w:r>
      <w:r>
        <w:rPr>
          <w:lang w:val="es-ES_tradnl"/>
        </w:rPr>
        <w:t xml:space="preserve"> </w:t>
      </w:r>
    </w:p>
    <w:p>
      <w:pPr>
        <w:pStyle w:val="Normal"/>
        <w:rPr>
          <w:lang w:val="es-ES_tradnl"/>
        </w:rPr>
      </w:pPr>
      <w:r>
        <w:rPr>
          <w:lang w:val="eu-ES"/>
        </w:rPr>
        <w:t>Ondoko taulan ageri da eskatutako informazioa, hau da, aurten hasi eta 2012ra bitarte batasunaren intereseko lekuak kudeatzeko plan bakoitzerako aurreikusitako diru kopurua.</w:t>
      </w:r>
      <w:r>
        <w:rPr/>
        <w:t xml:space="preserve"> </w:t>
      </w:r>
      <w:r>
        <w:rPr>
          <w:lang w:val="eu-ES"/>
        </w:rPr>
        <w:t>Adierazi beharra dago kostuak zenbait faktoreren arabera aurreikusita daudela; besteak beste, honakoen arabera: lekuaren azalera, duen ingurumen-konplexutasuna eta parte-hartzeko behar den prozesua.</w:t>
      </w:r>
      <w:r>
        <w:rPr/>
        <w:t xml:space="preserve"> </w:t>
      </w:r>
      <w:r>
        <w:rPr>
          <w:lang w:val="eu-ES"/>
        </w:rPr>
        <w:t>Hori jakinarazten dut, Parlamentuko Erregelamenduaren 192. artikuluan xedatutakoa betez.</w:t>
      </w:r>
    </w:p>
    <w:p>
      <w:pPr>
        <w:pStyle w:val="Normal"/>
        <w:rPr>
          <w:lang w:val="es-ES_tradnl"/>
        </w:rPr>
      </w:pPr>
      <w:r>
        <w:rPr>
          <w:lang w:val="eu-ES"/>
        </w:rPr>
        <w:t>Iruñean, 2009ko ekainaren 12an.</w:t>
      </w:r>
    </w:p>
    <w:p>
      <w:pPr>
        <w:sectPr>
          <w:type w:val="nextPage"/>
          <w:pgSz w:w="11906" w:h="16838"/>
          <w:pgMar w:left="1134" w:right="1701" w:gutter="0" w:header="0" w:top="720" w:footer="0" w:bottom="1417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>
          <w:lang w:val="eu-ES"/>
        </w:rPr>
        <w:t>Landa Garapeneko eta Ingurumeneko kontseilaria:</w:t>
      </w:r>
      <w:r>
        <w:rPr/>
        <w:t xml:space="preserve"> Begoña Sanzberro Iturriria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02235</wp:posOffset>
                </wp:positionV>
                <wp:extent cx="896366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366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1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57"/>
                              <w:gridCol w:w="896"/>
                              <w:gridCol w:w="2043"/>
                              <w:gridCol w:w="5380"/>
                              <w:gridCol w:w="1240"/>
                              <w:gridCol w:w="1200"/>
                              <w:gridCol w:w="1200"/>
                              <w:gridCol w:w="1600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u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u-ES"/>
                                    </w:rPr>
                                    <w:t>Kod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u-ES"/>
                                    </w:rPr>
                                    <w:t>KODE OF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u-ES"/>
                                    </w:rPr>
                                    <w:t>ESKUALDE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0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u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u-ES"/>
                                    </w:rPr>
                                    <w:t>IZENDAP. OF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/>
                                  <w:shd w:fill="FF99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20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57" w:type="dxa"/>
                                  <w:tcBorders/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s-ES_tradnl"/>
                                    </w:rPr>
                                    <w:t>L-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  <w:t>ES0000123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8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u-E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u-ES"/>
                                    </w:rPr>
                                    <w:t>Alpino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LARRA-AZTAPARRETA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12.000</w:t>
                                  </w:r>
                                </w:p>
                              </w:tc>
                              <w:tc>
                                <w:tcPr>
                                  <w:tcW w:w="400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u-E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u-ES"/>
                                    </w:rPr>
                                    <w:t>Kostuaren gainerako 2008ri dagoki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57" w:type="dxa"/>
                                  <w:tcBorders/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L-02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  <w:t>ES2200009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/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Alpina</w:t>
                                  </w:r>
                                </w:p>
                              </w:tc>
                              <w:tc>
                                <w:tcPr>
                                  <w:tcW w:w="5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LARRONDO-LAKARTXELA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12.000</w:t>
                                  </w:r>
                                </w:p>
                              </w:tc>
                              <w:tc>
                                <w:tcPr>
                                  <w:tcW w:w="400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u-E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u-ES"/>
                                    </w:rPr>
                                    <w:t>Kostuaren gainerako 2008ri dagoki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57" w:type="dxa"/>
                                  <w:tcBorders/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L-04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  <w:t>ES2200027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/>
                                  <w:shd w:fill="CCFF3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u-E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u-ES"/>
                                    </w:rPr>
                                    <w:t>Alpinoa-Mediterraneo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u-E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u-ES"/>
                                    </w:rPr>
                                    <w:t>ESKA ETA BINIES IBAIA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30.00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57" w:type="dxa"/>
                                  <w:tcBorders/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L-05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  <w:t>ES2200012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/>
                                  <w:shd w:fill="CCFF3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u-E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u-ES"/>
                                    </w:rPr>
                                    <w:t>Alpinoa-Mediterraneo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u-E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u-ES"/>
                                    </w:rPr>
                                    <w:t>ZARAITZU IBAI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35.00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57" w:type="dxa"/>
                                  <w:tcBorders/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L-06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  <w:t>ES2200025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/>
                                  <w:shd w:fill="CCFF3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u-E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u-ES"/>
                                    </w:rPr>
                                    <w:t>Alpinoa-Mediterraneo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u-E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u-ES"/>
                                    </w:rPr>
                                    <w:t>IRATI, URROBI ETA ERRO IBAIEN IBAI-SISTEM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56.00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57" w:type="dxa"/>
                                  <w:tcBorders/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s-ES_tradnl"/>
                                    </w:rPr>
                                    <w:t>L-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  <w:t>ES2200010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/>
                                  <w:shd w:fill="00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u-E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u-ES"/>
                                    </w:rPr>
                                    <w:t>Atlantiko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ARTIKUTZA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35.00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46.00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57" w:type="dxa"/>
                                  <w:tcBorders/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L-13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  <w:t>ES2200014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/>
                                  <w:shd w:fill="00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u-E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u-ES"/>
                                    </w:rPr>
                                    <w:t>Atlantiko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u-E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u-ES"/>
                                    </w:rPr>
                                    <w:t>BIDASOA IBAI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30.00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57" w:type="dxa"/>
                                  <w:tcBorders/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L-15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  <w:t>ES2200023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/>
                                  <w:shd w:fill="00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u-E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u-ES"/>
                                    </w:rPr>
                                    <w:t>Atlantiko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u-E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u-ES"/>
                                    </w:rPr>
                                    <w:t>ARTESIAGAKO ERREKAREN AHO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20.00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57" w:type="dxa"/>
                                  <w:tcBorders/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L-16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  <w:t>ES2200020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/>
                                  <w:shd w:fill="CC99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u-E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u-ES"/>
                                    </w:rPr>
                                    <w:t>Atlantikoa-Mediterraneo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u-E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u-ES"/>
                                    </w:rPr>
                                    <w:t>ARALAR MENDI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85.00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90.00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57" w:type="dxa"/>
                                  <w:tcBorders/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L-18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  <w:t>ES2200024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/>
                                  <w:shd w:fill="CC99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u-E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u-ES"/>
                                    </w:rPr>
                                    <w:t>Atlantikoa-Mediterraneo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u-E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u-ES"/>
                                    </w:rPr>
                                    <w:t>EGA-UREDERRA IBAIA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35.00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57" w:type="dxa"/>
                                  <w:tcBorders/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L-19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  <w:t>ES2200022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/>
                                  <w:shd w:fill="CC99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u-E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u-ES"/>
                                    </w:rPr>
                                    <w:t>Atlantikoa-Mediterraneo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u-E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u-ES"/>
                                    </w:rPr>
                                    <w:t>LOKIZ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50.00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115.00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57" w:type="dxa"/>
                                  <w:tcBorders/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L-2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  <w:t>ES0000130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/>
                                  <w:shd w:fill="FFCC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u-E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u-ES"/>
                                    </w:rPr>
                                    <w:t>Mediterraneo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u-E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u-ES"/>
                                    </w:rPr>
                                    <w:t>ARRIGORRIETA ETA EZKAURRE MENDI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95.00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57" w:type="dxa"/>
                                  <w:tcBorders/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L-21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  <w:t>ES0000128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/>
                                  <w:shd w:fill="FFCC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u-E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u-ES"/>
                                    </w:rPr>
                                    <w:t>Mediterraneo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u-E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u-ES"/>
                                    </w:rPr>
                                    <w:t>SAN MIGEL MENDILERRO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62.00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57" w:type="dxa"/>
                                  <w:tcBorders/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L-22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  <w:t>ES0000132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/>
                                  <w:shd w:fill="FFCC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Mediterraneoa</w:t>
                                  </w:r>
                                </w:p>
                              </w:tc>
                              <w:tc>
                                <w:tcPr>
                                  <w:tcW w:w="5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ARABARKO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35.00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57" w:type="dxa"/>
                                  <w:tcBorders/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L-23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  <w:t>ES0000129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/>
                                  <w:shd w:fill="FFCC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Mediterraneoa</w:t>
                                  </w:r>
                                </w:p>
                              </w:tc>
                              <w:tc>
                                <w:tcPr>
                                  <w:tcW w:w="5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u-E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u-ES"/>
                                    </w:rPr>
                                    <w:t>ARTXUGA, ZARIKIETA ETA ARETAKO MENDIA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80.00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103.00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57" w:type="dxa"/>
                                  <w:tcBorders/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s-ES_tradnl"/>
                                    </w:rPr>
                                    <w:t>L-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  <w:t>ES0000127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/>
                                  <w:shd w:fill="FFCC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Mediterraneoa</w:t>
                                  </w:r>
                                </w:p>
                              </w:tc>
                              <w:tc>
                                <w:tcPr>
                                  <w:tcW w:w="5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u-E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u-ES"/>
                                    </w:rPr>
                                    <w:t>IZAGA MENDI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52.00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57" w:type="dxa"/>
                                  <w:tcBorders/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L-26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  <w:t>ES0000124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/>
                                  <w:shd w:fill="FFCC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Mediterraneoa</w:t>
                                  </w:r>
                                </w:p>
                              </w:tc>
                              <w:tc>
                                <w:tcPr>
                                  <w:tcW w:w="5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u-E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u-ES"/>
                                    </w:rPr>
                                    <w:t>ILLON, BURGIKO ARROIL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37.00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38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57" w:type="dxa"/>
                                  <w:tcBorders/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L-27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  <w:t>ES0000125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/>
                                  <w:shd w:fill="FFCC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Mediterraneoa</w:t>
                                  </w:r>
                                </w:p>
                              </w:tc>
                              <w:tc>
                                <w:tcPr>
                                  <w:tcW w:w="5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u-ES"/>
                                    </w:rPr>
                                    <w:t>LEIRE, ARBAIUNGO ARROIL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70.00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70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57" w:type="dxa"/>
                                  <w:tcBorders/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L-28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  <w:t>ES2200013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/>
                                  <w:shd w:fill="FFCC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Mediterraneoa</w:t>
                                  </w:r>
                                </w:p>
                              </w:tc>
                              <w:tc>
                                <w:tcPr>
                                  <w:tcW w:w="5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u-E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u-ES"/>
                                    </w:rPr>
                                    <w:t>ARETA IBAI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30.00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57" w:type="dxa"/>
                                  <w:tcBorders/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L-29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  <w:t>ES2200030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/>
                                  <w:shd w:fill="FFCC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Mediterraneoa</w:t>
                                  </w:r>
                                </w:p>
                              </w:tc>
                              <w:tc>
                                <w:tcPr>
                                  <w:tcW w:w="5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u-E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u-ES"/>
                                    </w:rPr>
                                    <w:t>ARAGON IBAIAREN ERDIKO TARTE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57.00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57" w:type="dxa"/>
                                  <w:tcBorders/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L-31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  <w:t>ES2200033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/>
                                  <w:shd w:fill="FFCC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Mediterraneoa</w:t>
                                  </w:r>
                                </w:p>
                              </w:tc>
                              <w:tc>
                                <w:tcPr>
                                  <w:tcW w:w="5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u-E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u-ES"/>
                                    </w:rPr>
                                    <w:t>EL JUNCAL AINTZIR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20.00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57" w:type="dxa"/>
                                  <w:tcBorders/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L-32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  <w:t>ES0000133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/>
                                  <w:shd w:fill="FFCC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Mediterraneoa</w:t>
                                  </w:r>
                                </w:p>
                              </w:tc>
                              <w:tc>
                                <w:tcPr>
                                  <w:tcW w:w="5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u-E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u-ES"/>
                                    </w:rPr>
                                    <w:t>PITILLASKO AINTZIR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57" w:type="dxa"/>
                                  <w:tcBorders/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L-33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  <w:t>ES0000135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/>
                                  <w:shd w:fill="FFCC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Mediterraneoa</w:t>
                                  </w:r>
                                </w:p>
                              </w:tc>
                              <w:tc>
                                <w:tcPr>
                                  <w:tcW w:w="5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u-E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u-ES"/>
                                    </w:rPr>
                                    <w:t>BI ERRESUMEN URMAEL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25.00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57" w:type="dxa"/>
                                  <w:tcBorders/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L-34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  <w:t>ES0000134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/>
                                  <w:shd w:fill="FFCC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Mediterraneoa</w:t>
                                  </w:r>
                                </w:p>
                              </w:tc>
                              <w:tc>
                                <w:tcPr>
                                  <w:tcW w:w="5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u-E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u-ES"/>
                                    </w:rPr>
                                    <w:t>LAS CAÑAS URTEGI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57" w:type="dxa"/>
                                  <w:tcBorders/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L-35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  <w:t>ES2200039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/>
                                  <w:shd w:fill="FFCC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Mediterraneoa</w:t>
                                  </w:r>
                                </w:p>
                              </w:tc>
                              <w:tc>
                                <w:tcPr>
                                  <w:tcW w:w="5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u-E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u-ES"/>
                                    </w:rPr>
                                    <w:t>BADINA ESCUDER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25.00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57" w:type="dxa"/>
                                  <w:tcBorders/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s-ES_tradnl"/>
                                    </w:rPr>
                                    <w:t>L-3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  <w:t>ES2200041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/>
                                  <w:shd w:fill="FFCC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Mediterraneoa</w:t>
                                  </w:r>
                                </w:p>
                              </w:tc>
                              <w:tc>
                                <w:tcPr>
                                  <w:tcW w:w="5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u-E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u-ES"/>
                                    </w:rPr>
                                    <w:t>EL PULGUER BALTS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25.00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57" w:type="dxa"/>
                                  <w:tcBorders/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L-37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  <w:t>ES2200035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/>
                                  <w:shd w:fill="FFCC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Mediterraneoa</w:t>
                                  </w:r>
                                </w:p>
                              </w:tc>
                              <w:tc>
                                <w:tcPr>
                                  <w:tcW w:w="5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u-E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u-ES"/>
                                    </w:rPr>
                                    <w:t>ARAGOI ETA ARGA IBAIEN BEHEKO TARTEA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43.00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57" w:type="dxa"/>
                                  <w:tcBorders/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L-38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  <w:t>ES2200040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/>
                                  <w:shd w:fill="FFCC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Mediterraneoa</w:t>
                                  </w:r>
                                </w:p>
                              </w:tc>
                              <w:tc>
                                <w:tcPr>
                                  <w:tcW w:w="5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u-E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u-ES"/>
                                    </w:rPr>
                                    <w:t>EBRO IBAI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43.00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57" w:type="dxa"/>
                                  <w:tcBorders/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L-39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  <w:t>ES2200029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/>
                                  <w:shd w:fill="FFCC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Mediterraneoa</w:t>
                                  </w:r>
                                </w:p>
                              </w:tc>
                              <w:tc>
                                <w:tcPr>
                                  <w:tcW w:w="5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u-E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u-ES"/>
                                    </w:rPr>
                                    <w:t>KOD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70.00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50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57" w:type="dxa"/>
                                  <w:tcBorders/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L-4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  <w:t>ES2200031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/>
                                  <w:shd w:fill="FFCC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Mediterraneoa</w:t>
                                  </w:r>
                                </w:p>
                              </w:tc>
                              <w:tc>
                                <w:tcPr>
                                  <w:tcW w:w="5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u-E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u-ES"/>
                                    </w:rPr>
                                    <w:t>LIZARRAKO ERRIBERAKO IGELTSUA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42.00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60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57" w:type="dxa"/>
                                  <w:tcBorders/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L-41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  <w:t>ES2200037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/>
                                  <w:shd w:fill="FFCC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Mediterraneoa</w:t>
                                  </w:r>
                                </w:p>
                              </w:tc>
                              <w:tc>
                                <w:tcPr>
                                  <w:tcW w:w="5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u-E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u-ES"/>
                                    </w:rPr>
                                    <w:t>ERREGE BARDE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100.00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100.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.8pt;height:595.3pt;mso-wrap-distance-left:7.05pt;mso-wrap-distance-right:7.05pt;mso-wrap-distance-top:0pt;mso-wrap-distance-bottom:0pt;margin-top:8.05pt;mso-position-vertical-relative:page;margin-left:14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116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57"/>
                        <w:gridCol w:w="896"/>
                        <w:gridCol w:w="2043"/>
                        <w:gridCol w:w="5380"/>
                        <w:gridCol w:w="1240"/>
                        <w:gridCol w:w="1200"/>
                        <w:gridCol w:w="1200"/>
                        <w:gridCol w:w="1600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5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u-E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u-ES"/>
                              </w:rPr>
                              <w:t>Ko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96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u-ES"/>
                              </w:rPr>
                              <w:t>KODE OF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u-ES"/>
                              </w:rPr>
                              <w:t>ESKUALDE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380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u-E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u-ES"/>
                              </w:rPr>
                              <w:t>IZENDAP. OF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1600" w:type="dxa"/>
                            <w:tcBorders/>
                            <w:shd w:fill="FF99CC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201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57" w:type="dxa"/>
                            <w:tcBorders/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s-ES_tradnl"/>
                              </w:rPr>
                              <w:t>L-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2"/>
                              </w:rPr>
                              <w:t>ES0000123</w:t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8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u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u-ES"/>
                              </w:rPr>
                              <w:t>Alpino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LARRA-AZTAPARRETA</w:t>
                            </w:r>
                          </w:p>
                        </w:tc>
                        <w:tc>
                          <w:tcPr>
                            <w:tcW w:w="1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12.000</w:t>
                            </w:r>
                          </w:p>
                        </w:tc>
                        <w:tc>
                          <w:tcPr>
                            <w:tcW w:w="400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u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u-ES"/>
                              </w:rPr>
                              <w:t>Kostuaren gainerako 2008ri dagok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57" w:type="dxa"/>
                            <w:tcBorders/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</w:rPr>
                              <w:t>L-02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2"/>
                              </w:rPr>
                              <w:t>ES2200009</w:t>
                            </w:r>
                          </w:p>
                        </w:tc>
                        <w:tc>
                          <w:tcPr>
                            <w:tcW w:w="2043" w:type="dxa"/>
                            <w:tcBorders/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Alpina</w:t>
                            </w:r>
                          </w:p>
                        </w:tc>
                        <w:tc>
                          <w:tcPr>
                            <w:tcW w:w="5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LARRONDO-LAKARTXELA</w:t>
                            </w:r>
                          </w:p>
                        </w:tc>
                        <w:tc>
                          <w:tcPr>
                            <w:tcW w:w="1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12.000</w:t>
                            </w:r>
                          </w:p>
                        </w:tc>
                        <w:tc>
                          <w:tcPr>
                            <w:tcW w:w="400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u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u-ES"/>
                              </w:rPr>
                              <w:t>Kostuaren gainerako 2008ri dagok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57" w:type="dxa"/>
                            <w:tcBorders/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</w:rPr>
                              <w:t>L-04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2"/>
                              </w:rPr>
                              <w:t>ES2200027</w:t>
                            </w:r>
                          </w:p>
                        </w:tc>
                        <w:tc>
                          <w:tcPr>
                            <w:tcW w:w="2043" w:type="dxa"/>
                            <w:tcBorders/>
                            <w:shd w:fill="CCFF3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u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u-ES"/>
                              </w:rPr>
                              <w:t>Alpinoa-Mediterraneo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u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u-ES"/>
                              </w:rPr>
                              <w:t>ESKA ETA BINIES IBAIA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30.000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57" w:type="dxa"/>
                            <w:tcBorders/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</w:rPr>
                              <w:t>L-05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2"/>
                              </w:rPr>
                              <w:t>ES2200012</w:t>
                            </w:r>
                          </w:p>
                        </w:tc>
                        <w:tc>
                          <w:tcPr>
                            <w:tcW w:w="2043" w:type="dxa"/>
                            <w:tcBorders/>
                            <w:shd w:fill="CCFF3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u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u-ES"/>
                              </w:rPr>
                              <w:t>Alpinoa-Mediterraneo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u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u-ES"/>
                              </w:rPr>
                              <w:t>ZARAITZU IBA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35.000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57" w:type="dxa"/>
                            <w:tcBorders/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</w:rPr>
                              <w:t>L-06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2"/>
                              </w:rPr>
                              <w:t>ES2200025</w:t>
                            </w:r>
                          </w:p>
                        </w:tc>
                        <w:tc>
                          <w:tcPr>
                            <w:tcW w:w="2043" w:type="dxa"/>
                            <w:tcBorders/>
                            <w:shd w:fill="CCFF3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u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u-ES"/>
                              </w:rPr>
                              <w:t>Alpinoa-Mediterraneo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u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u-ES"/>
                              </w:rPr>
                              <w:t>IRATI, URROBI ETA ERRO IBAIEN IBAI-SISTEM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56.000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57" w:type="dxa"/>
                            <w:tcBorders/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s-ES_tradnl"/>
                              </w:rPr>
                              <w:t>L-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2"/>
                              </w:rPr>
                              <w:t>ES2200010</w:t>
                            </w:r>
                          </w:p>
                        </w:tc>
                        <w:tc>
                          <w:tcPr>
                            <w:tcW w:w="2043" w:type="dxa"/>
                            <w:tcBorders/>
                            <w:shd w:fill="00FF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u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u-ES"/>
                              </w:rPr>
                              <w:t>Atlantiko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ARTIKUTZA</w:t>
                            </w:r>
                          </w:p>
                        </w:tc>
                        <w:tc>
                          <w:tcPr>
                            <w:tcW w:w="1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35.000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46.000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57" w:type="dxa"/>
                            <w:tcBorders/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</w:rPr>
                              <w:t>L-13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2"/>
                              </w:rPr>
                              <w:t>ES2200014</w:t>
                            </w:r>
                          </w:p>
                        </w:tc>
                        <w:tc>
                          <w:tcPr>
                            <w:tcW w:w="2043" w:type="dxa"/>
                            <w:tcBorders/>
                            <w:shd w:fill="00FF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u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u-ES"/>
                              </w:rPr>
                              <w:t>Atlantiko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u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u-ES"/>
                              </w:rPr>
                              <w:t>BIDASOA IBA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30.000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57" w:type="dxa"/>
                            <w:tcBorders/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</w:rPr>
                              <w:t>L-15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2"/>
                              </w:rPr>
                              <w:t>ES2200023</w:t>
                            </w:r>
                          </w:p>
                        </w:tc>
                        <w:tc>
                          <w:tcPr>
                            <w:tcW w:w="2043" w:type="dxa"/>
                            <w:tcBorders/>
                            <w:shd w:fill="00FF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u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u-ES"/>
                              </w:rPr>
                              <w:t>Atlantiko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u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u-ES"/>
                              </w:rPr>
                              <w:t>ARTESIAGAKO ERREKAREN AHO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20.000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57" w:type="dxa"/>
                            <w:tcBorders/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</w:rPr>
                              <w:t>L-16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2"/>
                              </w:rPr>
                              <w:t>ES2200020</w:t>
                            </w:r>
                          </w:p>
                        </w:tc>
                        <w:tc>
                          <w:tcPr>
                            <w:tcW w:w="2043" w:type="dxa"/>
                            <w:tcBorders/>
                            <w:shd w:fill="CC99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u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u-ES"/>
                              </w:rPr>
                              <w:t>Atlantikoa-Mediterraneo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u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u-ES"/>
                              </w:rPr>
                              <w:t>ARALAR MEND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85.000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90.000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57" w:type="dxa"/>
                            <w:tcBorders/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</w:rPr>
                              <w:t>L-18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2"/>
                              </w:rPr>
                              <w:t>ES2200024</w:t>
                            </w:r>
                          </w:p>
                        </w:tc>
                        <w:tc>
                          <w:tcPr>
                            <w:tcW w:w="2043" w:type="dxa"/>
                            <w:tcBorders/>
                            <w:shd w:fill="CC99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u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u-ES"/>
                              </w:rPr>
                              <w:t>Atlantikoa-Mediterraneo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u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u-ES"/>
                              </w:rPr>
                              <w:t>EGA-UREDERRA IBAIA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35.000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57" w:type="dxa"/>
                            <w:tcBorders/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</w:rPr>
                              <w:t>L-19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2"/>
                              </w:rPr>
                              <w:t>ES2200022</w:t>
                            </w:r>
                          </w:p>
                        </w:tc>
                        <w:tc>
                          <w:tcPr>
                            <w:tcW w:w="2043" w:type="dxa"/>
                            <w:tcBorders/>
                            <w:shd w:fill="CC99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u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u-ES"/>
                              </w:rPr>
                              <w:t>Atlantikoa-Mediterraneo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u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u-ES"/>
                              </w:rPr>
                              <w:t>LOKI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50.000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115.000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57" w:type="dxa"/>
                            <w:tcBorders/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</w:rPr>
                              <w:t>L-2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2"/>
                              </w:rPr>
                              <w:t>ES0000130</w:t>
                            </w:r>
                          </w:p>
                        </w:tc>
                        <w:tc>
                          <w:tcPr>
                            <w:tcW w:w="2043" w:type="dxa"/>
                            <w:tcBorders/>
                            <w:shd w:fill="FFCC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u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u-ES"/>
                              </w:rPr>
                              <w:t>Mediterraneo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u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u-ES"/>
                              </w:rPr>
                              <w:t>ARRIGORRIETA ETA EZKAURRE MEND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95.000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57" w:type="dxa"/>
                            <w:tcBorders/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</w:rPr>
                              <w:t>L-21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2"/>
                              </w:rPr>
                              <w:t>ES0000128</w:t>
                            </w:r>
                          </w:p>
                        </w:tc>
                        <w:tc>
                          <w:tcPr>
                            <w:tcW w:w="2043" w:type="dxa"/>
                            <w:tcBorders/>
                            <w:shd w:fill="FFCC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u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u-ES"/>
                              </w:rPr>
                              <w:t>Mediterraneo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u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u-ES"/>
                              </w:rPr>
                              <w:t>SAN MIGEL MENDILERRO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62.000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57" w:type="dxa"/>
                            <w:tcBorders/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</w:rPr>
                              <w:t>L-22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2"/>
                              </w:rPr>
                              <w:t>ES0000132</w:t>
                            </w:r>
                          </w:p>
                        </w:tc>
                        <w:tc>
                          <w:tcPr>
                            <w:tcW w:w="2043" w:type="dxa"/>
                            <w:tcBorders/>
                            <w:shd w:fill="FFCC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Mediterraneoa</w:t>
                            </w:r>
                          </w:p>
                        </w:tc>
                        <w:tc>
                          <w:tcPr>
                            <w:tcW w:w="5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ARABARKO</w:t>
                            </w:r>
                          </w:p>
                        </w:tc>
                        <w:tc>
                          <w:tcPr>
                            <w:tcW w:w="1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35.000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57" w:type="dxa"/>
                            <w:tcBorders/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</w:rPr>
                              <w:t>L-23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2"/>
                              </w:rPr>
                              <w:t>ES0000129</w:t>
                            </w:r>
                          </w:p>
                        </w:tc>
                        <w:tc>
                          <w:tcPr>
                            <w:tcW w:w="2043" w:type="dxa"/>
                            <w:tcBorders/>
                            <w:shd w:fill="FFCC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Mediterraneoa</w:t>
                            </w:r>
                          </w:p>
                        </w:tc>
                        <w:tc>
                          <w:tcPr>
                            <w:tcW w:w="5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u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u-ES"/>
                              </w:rPr>
                              <w:t>ARTXUGA, ZARIKIETA ETA ARETAKO MENDIA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80.000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103.000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57" w:type="dxa"/>
                            <w:tcBorders/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s-ES_tradnl"/>
                              </w:rPr>
                              <w:t>L-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2"/>
                              </w:rPr>
                              <w:t>ES0000127</w:t>
                            </w:r>
                          </w:p>
                        </w:tc>
                        <w:tc>
                          <w:tcPr>
                            <w:tcW w:w="2043" w:type="dxa"/>
                            <w:tcBorders/>
                            <w:shd w:fill="FFCC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Mediterraneoa</w:t>
                            </w:r>
                          </w:p>
                        </w:tc>
                        <w:tc>
                          <w:tcPr>
                            <w:tcW w:w="5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u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u-ES"/>
                              </w:rPr>
                              <w:t>IZAGA MEND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52.000</w:t>
                            </w:r>
                          </w:p>
                        </w:tc>
                        <w:tc>
                          <w:tcPr>
                            <w:tcW w:w="16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57" w:type="dxa"/>
                            <w:tcBorders/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</w:rPr>
                              <w:t>L-26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2"/>
                              </w:rPr>
                              <w:t>ES0000124</w:t>
                            </w:r>
                          </w:p>
                        </w:tc>
                        <w:tc>
                          <w:tcPr>
                            <w:tcW w:w="2043" w:type="dxa"/>
                            <w:tcBorders/>
                            <w:shd w:fill="FFCC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Mediterraneoa</w:t>
                            </w:r>
                          </w:p>
                        </w:tc>
                        <w:tc>
                          <w:tcPr>
                            <w:tcW w:w="5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u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u-ES"/>
                              </w:rPr>
                              <w:t>ILLON, BURGIKO ARROIL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37.000</w:t>
                            </w:r>
                          </w:p>
                        </w:tc>
                        <w:tc>
                          <w:tcPr>
                            <w:tcW w:w="16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38.0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57" w:type="dxa"/>
                            <w:tcBorders/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</w:rPr>
                              <w:t>L-27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2"/>
                              </w:rPr>
                              <w:t>ES0000125</w:t>
                            </w:r>
                          </w:p>
                        </w:tc>
                        <w:tc>
                          <w:tcPr>
                            <w:tcW w:w="2043" w:type="dxa"/>
                            <w:tcBorders/>
                            <w:shd w:fill="FFCC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Mediterraneoa</w:t>
                            </w:r>
                          </w:p>
                        </w:tc>
                        <w:tc>
                          <w:tcPr>
                            <w:tcW w:w="5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u-ES"/>
                              </w:rPr>
                              <w:t>LEIRE, ARBAIUNGO ARROIL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70.000</w:t>
                            </w:r>
                          </w:p>
                        </w:tc>
                        <w:tc>
                          <w:tcPr>
                            <w:tcW w:w="16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70.0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57" w:type="dxa"/>
                            <w:tcBorders/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</w:rPr>
                              <w:t>L-28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2"/>
                              </w:rPr>
                              <w:t>ES2200013</w:t>
                            </w:r>
                          </w:p>
                        </w:tc>
                        <w:tc>
                          <w:tcPr>
                            <w:tcW w:w="2043" w:type="dxa"/>
                            <w:tcBorders/>
                            <w:shd w:fill="FFCC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Mediterraneoa</w:t>
                            </w:r>
                          </w:p>
                        </w:tc>
                        <w:tc>
                          <w:tcPr>
                            <w:tcW w:w="5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u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u-ES"/>
                              </w:rPr>
                              <w:t>ARETA IBA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30.000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57" w:type="dxa"/>
                            <w:tcBorders/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</w:rPr>
                              <w:t>L-29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2"/>
                              </w:rPr>
                              <w:t>ES2200030</w:t>
                            </w:r>
                          </w:p>
                        </w:tc>
                        <w:tc>
                          <w:tcPr>
                            <w:tcW w:w="2043" w:type="dxa"/>
                            <w:tcBorders/>
                            <w:shd w:fill="FFCC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Mediterraneoa</w:t>
                            </w:r>
                          </w:p>
                        </w:tc>
                        <w:tc>
                          <w:tcPr>
                            <w:tcW w:w="5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u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u-ES"/>
                              </w:rPr>
                              <w:t>ARAGON IBAIAREN ERDIKO TARTE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57.000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57" w:type="dxa"/>
                            <w:tcBorders/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</w:rPr>
                              <w:t>L-31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2"/>
                              </w:rPr>
                              <w:t>ES2200033</w:t>
                            </w:r>
                          </w:p>
                        </w:tc>
                        <w:tc>
                          <w:tcPr>
                            <w:tcW w:w="2043" w:type="dxa"/>
                            <w:tcBorders/>
                            <w:shd w:fill="FFCC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Mediterraneoa</w:t>
                            </w:r>
                          </w:p>
                        </w:tc>
                        <w:tc>
                          <w:tcPr>
                            <w:tcW w:w="5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u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u-ES"/>
                              </w:rPr>
                              <w:t>EL JUNCAL AINTZI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20.000</w:t>
                            </w:r>
                          </w:p>
                        </w:tc>
                        <w:tc>
                          <w:tcPr>
                            <w:tcW w:w="16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57" w:type="dxa"/>
                            <w:tcBorders/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</w:rPr>
                              <w:t>L-32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2"/>
                              </w:rPr>
                              <w:t>ES0000133</w:t>
                            </w:r>
                          </w:p>
                        </w:tc>
                        <w:tc>
                          <w:tcPr>
                            <w:tcW w:w="2043" w:type="dxa"/>
                            <w:tcBorders/>
                            <w:shd w:fill="FFCC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Mediterraneoa</w:t>
                            </w:r>
                          </w:p>
                        </w:tc>
                        <w:tc>
                          <w:tcPr>
                            <w:tcW w:w="5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u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u-ES"/>
                              </w:rPr>
                              <w:t>PITILLASKO AINTZI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57" w:type="dxa"/>
                            <w:tcBorders/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</w:rPr>
                              <w:t>L-33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2"/>
                              </w:rPr>
                              <w:t>ES0000135</w:t>
                            </w:r>
                          </w:p>
                        </w:tc>
                        <w:tc>
                          <w:tcPr>
                            <w:tcW w:w="2043" w:type="dxa"/>
                            <w:tcBorders/>
                            <w:shd w:fill="FFCC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Mediterraneoa</w:t>
                            </w:r>
                          </w:p>
                        </w:tc>
                        <w:tc>
                          <w:tcPr>
                            <w:tcW w:w="5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u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u-ES"/>
                              </w:rPr>
                              <w:t>BI ERRESUMEN URMAEL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25.000</w:t>
                            </w:r>
                          </w:p>
                        </w:tc>
                        <w:tc>
                          <w:tcPr>
                            <w:tcW w:w="16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57" w:type="dxa"/>
                            <w:tcBorders/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</w:rPr>
                              <w:t>L-34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2"/>
                              </w:rPr>
                              <w:t>ES0000134</w:t>
                            </w:r>
                          </w:p>
                        </w:tc>
                        <w:tc>
                          <w:tcPr>
                            <w:tcW w:w="2043" w:type="dxa"/>
                            <w:tcBorders/>
                            <w:shd w:fill="FFCC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Mediterraneoa</w:t>
                            </w:r>
                          </w:p>
                        </w:tc>
                        <w:tc>
                          <w:tcPr>
                            <w:tcW w:w="5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u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u-ES"/>
                              </w:rPr>
                              <w:t>LAS CAÑAS URTEG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57" w:type="dxa"/>
                            <w:tcBorders/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</w:rPr>
                              <w:t>L-35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2"/>
                              </w:rPr>
                              <w:t>ES2200039</w:t>
                            </w:r>
                          </w:p>
                        </w:tc>
                        <w:tc>
                          <w:tcPr>
                            <w:tcW w:w="2043" w:type="dxa"/>
                            <w:tcBorders/>
                            <w:shd w:fill="FFCC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Mediterraneoa</w:t>
                            </w:r>
                          </w:p>
                        </w:tc>
                        <w:tc>
                          <w:tcPr>
                            <w:tcW w:w="5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u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u-ES"/>
                              </w:rPr>
                              <w:t>BADINA ESCUDE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25.000</w:t>
                            </w:r>
                          </w:p>
                        </w:tc>
                        <w:tc>
                          <w:tcPr>
                            <w:tcW w:w="16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57" w:type="dxa"/>
                            <w:tcBorders/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s-ES_tradnl"/>
                              </w:rPr>
                              <w:t>L-3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2"/>
                              </w:rPr>
                              <w:t>ES2200041</w:t>
                            </w:r>
                          </w:p>
                        </w:tc>
                        <w:tc>
                          <w:tcPr>
                            <w:tcW w:w="2043" w:type="dxa"/>
                            <w:tcBorders/>
                            <w:shd w:fill="FFCC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Mediterraneoa</w:t>
                            </w:r>
                          </w:p>
                        </w:tc>
                        <w:tc>
                          <w:tcPr>
                            <w:tcW w:w="5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u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u-ES"/>
                              </w:rPr>
                              <w:t>EL PULGUER BALTS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25.000</w:t>
                            </w:r>
                          </w:p>
                        </w:tc>
                        <w:tc>
                          <w:tcPr>
                            <w:tcW w:w="16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57" w:type="dxa"/>
                            <w:tcBorders/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</w:rPr>
                              <w:t>L-37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2"/>
                              </w:rPr>
                              <w:t>ES2200035</w:t>
                            </w:r>
                          </w:p>
                        </w:tc>
                        <w:tc>
                          <w:tcPr>
                            <w:tcW w:w="2043" w:type="dxa"/>
                            <w:tcBorders/>
                            <w:shd w:fill="FFCC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Mediterraneoa</w:t>
                            </w:r>
                          </w:p>
                        </w:tc>
                        <w:tc>
                          <w:tcPr>
                            <w:tcW w:w="5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u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u-ES"/>
                              </w:rPr>
                              <w:t>ARAGOI ETA ARGA IBAIEN BEHEKO TARTEA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43.000</w:t>
                            </w:r>
                          </w:p>
                        </w:tc>
                        <w:tc>
                          <w:tcPr>
                            <w:tcW w:w="16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57" w:type="dxa"/>
                            <w:tcBorders/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</w:rPr>
                              <w:t>L-38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2"/>
                              </w:rPr>
                              <w:t>ES2200040</w:t>
                            </w:r>
                          </w:p>
                        </w:tc>
                        <w:tc>
                          <w:tcPr>
                            <w:tcW w:w="2043" w:type="dxa"/>
                            <w:tcBorders/>
                            <w:shd w:fill="FFCC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Mediterraneoa</w:t>
                            </w:r>
                          </w:p>
                        </w:tc>
                        <w:tc>
                          <w:tcPr>
                            <w:tcW w:w="5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u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u-ES"/>
                              </w:rPr>
                              <w:t>EBRO IBA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43.000</w:t>
                            </w:r>
                          </w:p>
                        </w:tc>
                        <w:tc>
                          <w:tcPr>
                            <w:tcW w:w="16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57" w:type="dxa"/>
                            <w:tcBorders/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</w:rPr>
                              <w:t>L-39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2"/>
                              </w:rPr>
                              <w:t>ES2200029</w:t>
                            </w:r>
                          </w:p>
                        </w:tc>
                        <w:tc>
                          <w:tcPr>
                            <w:tcW w:w="2043" w:type="dxa"/>
                            <w:tcBorders/>
                            <w:shd w:fill="FFCC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Mediterraneoa</w:t>
                            </w:r>
                          </w:p>
                        </w:tc>
                        <w:tc>
                          <w:tcPr>
                            <w:tcW w:w="5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u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u-ES"/>
                              </w:rPr>
                              <w:t>KOD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70.000</w:t>
                            </w:r>
                          </w:p>
                        </w:tc>
                        <w:tc>
                          <w:tcPr>
                            <w:tcW w:w="16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50.0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57" w:type="dxa"/>
                            <w:tcBorders/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</w:rPr>
                              <w:t>L-4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2"/>
                              </w:rPr>
                              <w:t>ES2200031</w:t>
                            </w:r>
                          </w:p>
                        </w:tc>
                        <w:tc>
                          <w:tcPr>
                            <w:tcW w:w="2043" w:type="dxa"/>
                            <w:tcBorders/>
                            <w:shd w:fill="FFCC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Mediterraneoa</w:t>
                            </w:r>
                          </w:p>
                        </w:tc>
                        <w:tc>
                          <w:tcPr>
                            <w:tcW w:w="5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u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u-ES"/>
                              </w:rPr>
                              <w:t>LIZARRAKO ERRIBERAKO IGELTSUA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42.000</w:t>
                            </w:r>
                          </w:p>
                        </w:tc>
                        <w:tc>
                          <w:tcPr>
                            <w:tcW w:w="16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60.0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57" w:type="dxa"/>
                            <w:tcBorders/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</w:rPr>
                              <w:t>L-41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2"/>
                              </w:rPr>
                              <w:t>ES2200037</w:t>
                            </w:r>
                          </w:p>
                        </w:tc>
                        <w:tc>
                          <w:tcPr>
                            <w:tcW w:w="2043" w:type="dxa"/>
                            <w:tcBorders/>
                            <w:shd w:fill="FFCC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Mediterraneoa</w:t>
                            </w:r>
                          </w:p>
                        </w:tc>
                        <w:tc>
                          <w:tcPr>
                            <w:tcW w:w="5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u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u-ES"/>
                              </w:rPr>
                              <w:t>ERREGE BARDE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100.000</w:t>
                            </w:r>
                          </w:p>
                        </w:tc>
                        <w:tc>
                          <w:tcPr>
                            <w:tcW w:w="16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100.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18" w:right="720" w:gutter="0" w:header="0" w:top="1134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(W1)">
    <w:charset w:val="00"/>
    <w:family w:val="roman"/>
    <w:pitch w:val="variable"/>
  </w:font>
  <w:font w:name="Helvetica LT St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C0C0C0"/>
        <w:left w:val="single" w:sz="6" w:space="1" w:color="C0C0C0"/>
        <w:bottom w:val="single" w:sz="6" w:space="1" w:color="C0C0C0"/>
        <w:right w:val="single" w:sz="6" w:space="1" w:color="C0C0C0"/>
      </w:pBdr>
      <w:shd w:fill="FFFFBF" w:val="clea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lota">
    <w:name w:val="Carlota"/>
    <w:basedOn w:val="Normal"/>
    <w:qFormat/>
    <w:pPr>
      <w:widowControl w:val="false"/>
      <w:autoSpaceDE w:val="false"/>
      <w:spacing w:lineRule="auto" w:line="360" w:before="0" w:after="120"/>
      <w:ind w:firstLine="284"/>
    </w:pPr>
    <w:rPr>
      <w:rFonts w:ascii="Times New (W1)" w:hAnsi="Times New (W1)" w:cs="Times New (W1)"/>
      <w:sz w:val="26"/>
    </w:rPr>
  </w:style>
  <w:style w:type="paragraph" w:styleId="Comisin">
    <w:name w:val="Comisión"/>
    <w:basedOn w:val="Normal"/>
    <w:qFormat/>
    <w:pPr>
      <w:spacing w:lineRule="auto" w:line="360" w:before="0" w:after="120"/>
      <w:ind w:firstLine="709"/>
      <w:jc w:val="both"/>
    </w:pPr>
    <w:rPr>
      <w:rFonts w:ascii="Arial" w:hAnsi="Arial" w:cs="Arial"/>
      <w:szCs w:val="20"/>
    </w:rPr>
  </w:style>
  <w:style w:type="paragraph" w:styleId="Boletn">
    <w:name w:val="boletín"/>
    <w:basedOn w:val="Normal"/>
    <w:qFormat/>
    <w:pPr>
      <w:widowControl w:val="false"/>
      <w:autoSpaceDE w:val="false"/>
      <w:spacing w:lineRule="exact" w:line="240" w:before="0" w:after="60"/>
      <w:ind w:firstLine="284"/>
    </w:pPr>
    <w:rPr>
      <w:rFonts w:ascii="Helvetica LT Std" w:hAnsi="Helvetica LT Std" w:cs="Helvetica LT Std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0:27:00Z</dcterms:created>
  <dc:creator>Carlota</dc:creator>
  <dc:description/>
  <dc:language>en-US</dc:language>
  <cp:lastModifiedBy>Iñaki</cp:lastModifiedBy>
  <dcterms:modified xsi:type="dcterms:W3CDTF">2009-09-09T10:27:00Z</dcterms:modified>
  <cp:revision>3</cp:revision>
  <dc:subject/>
  <dc:title>La Consejera de Desarrollo Rural y Medio Ambiente, en relación con la pregunta formulada el Parlamentario Foral Ilmo</dc:title>
</cp:coreProperties>
</file>