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lingüística, formulada por la Ilma. Sra. D.ª María Luisa Mangado Cortes.</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M.ª Luisa Mangado Cortés, Parlamentaria adscrita al Grupo Parlamentario de NA-BAI, amparándose en el artículo 181 y siguientes del Reglamento de la Cámara, presenta para su debate en el Pleno la siguiente interpelación de política general al Gobierno de Navarra en materia de Política Lingüística.</w:t>
      </w:r>
    </w:p>
    <w:p>
      <w:pPr>
        <w:pStyle w:val="Normal"/>
        <w:rPr/>
      </w:pPr>
      <w:r>
        <w:rPr>
          <w:rStyle w:val="Normal1"/>
          <w:lang w:val="es-ES_tradnl"/>
        </w:rPr>
        <w:t>Motivación:</w:t>
      </w:r>
    </w:p>
    <w:p>
      <w:pPr>
        <w:pStyle w:val="Normal"/>
        <w:rPr/>
      </w:pPr>
      <w:r>
        <w:rPr>
          <w:rStyle w:val="Normal1"/>
          <w:lang w:val="es-ES_tradnl"/>
        </w:rPr>
        <w:t>La creación de Euskarabidea supuso un soplo de aire renovado a tenor de la intención que manifestó el Consejero de Educación del Gobierno de Navarra, de que serviría de cauce para la normalización del euskara en nuestra Comunidad. Para ello presentó un Plan de actuación del mismo que contemplaba la realización de diferentes actividades a corto, medio y largo plazo.</w:t>
      </w:r>
    </w:p>
    <w:p>
      <w:pPr>
        <w:pStyle w:val="Normal"/>
        <w:rPr/>
      </w:pPr>
      <w:r>
        <w:rPr>
          <w:rStyle w:val="Normal1"/>
          <w:lang w:val="es-ES_tradnl"/>
        </w:rPr>
        <w:t>Entre ellas, destacamos la intención de cumplir las recomendaciones del Comité de Expertos, sobre todo referentes a los medios de comunicación, el uso del euskera en las administraciones públicas con la elaboración de un decreto foral, la oferta de euskara en FP, la rotulación viaria, etc.</w:t>
      </w:r>
    </w:p>
    <w:p>
      <w:pPr>
        <w:pStyle w:val="Normal"/>
        <w:rPr/>
      </w:pPr>
      <w:r>
        <w:rPr>
          <w:rStyle w:val="Normal1"/>
          <w:lang w:val="es-ES_tradnl"/>
        </w:rPr>
        <w:t>También planteaba la realización de una encuesta sociolingüística cuya ejecución y presentación estaba prevista para el 31 de diciembre de 2008.</w:t>
      </w:r>
    </w:p>
    <w:p>
      <w:pPr>
        <w:pStyle w:val="Normal"/>
        <w:rPr/>
      </w:pPr>
      <w:r>
        <w:rPr>
          <w:rStyle w:val="Normal1"/>
          <w:lang w:val="es-ES_tradnl"/>
        </w:rPr>
        <w:t>Sin embargo, la realidad a día de hoy es diferente a lo planteado por el Gobierno de Navarra. Por un lado, los recortes realizados en Euskarabidea en los presupuestos de 2008 y en 2009 (más del 30%) especialmente en las partidas destinadas a la promoción y desarrollo del euskara, como son medios de comunicación, subvención a los entes locales para programas de desarrollo del mismo y alfabetización de adultos; y por otro, la no realización de los compromisos adquiridos relatados anteriormente.</w:t>
      </w:r>
    </w:p>
    <w:p>
      <w:pPr>
        <w:pStyle w:val="Normal"/>
        <w:rPr/>
      </w:pPr>
      <w:r>
        <w:rPr>
          <w:rStyle w:val="Normal1"/>
          <w:spacing w:val="0"/>
          <w:lang w:val="es-ES_tradnl"/>
        </w:rPr>
        <w:t>En consecuencia, no vemos el impulso decidido para la normalización del euskara en nuestra Comunidad que manifestó el Consejero de Educación en su comparecencia al inicio de la legislatura.</w:t>
      </w:r>
    </w:p>
    <w:p>
      <w:pPr>
        <w:pStyle w:val="Normal"/>
        <w:rPr/>
      </w:pPr>
      <w:r>
        <w:rPr>
          <w:rStyle w:val="Normal1"/>
          <w:lang w:val="es-ES_tradnl"/>
        </w:rPr>
        <w:t>Por todo ello esta Parlamentaria interpela al Gobierno de Navarra sobre la política general en materia lingüística desarrollada y a desarrollar en nuestra Comunidad.</w:t>
      </w:r>
    </w:p>
    <w:p>
      <w:pPr>
        <w:pStyle w:val="Normal"/>
        <w:rPr/>
      </w:pPr>
      <w:r>
        <w:rPr>
          <w:rStyle w:val="Normal1"/>
          <w:lang w:val="es-ES_tradnl"/>
        </w:rPr>
        <w:t>Pamplona a 27 de mayo de 2009</w:t>
      </w:r>
    </w:p>
    <w:p>
      <w:pPr>
        <w:pStyle w:val="Normal"/>
        <w:keepLines/>
        <w:widowControl/>
        <w:bidi w:val="0"/>
        <w:spacing w:lineRule="exact" w:line="230" w:before="0" w:after="113"/>
        <w:ind w:firstLine="283"/>
        <w:jc w:val="both"/>
        <w:rPr/>
      </w:pPr>
      <w:r>
        <w:rPr>
          <w:rStyle w:val="Normal1"/>
          <w:lang w:val="es-ES_tradnl"/>
        </w:rPr>
        <w:t>La Parlamentaria Foral: M.ª Luisa Mangado Cort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