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realizar las gestiones necesarias para que en el próximo Programa de Estocolmo, que recoge las prioridades de la Unión Europea en libertad, seguridad y justicia, se recoja una resolución en la que la situación de los menores inmigrantes no acompañados sea un tema de máxima prioridad, presentada por los Grupos Parlamentarios Unión del Pueblo Navarro y Socialistas del Parlamento de Navarra y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Carlos García Adanero, Roberto Jiménez Alli y Juan Cruz AIIi Aranguren, portavoces de los Grupos Parlamentarios de Unión del Pueblo Navarro (UPN ) Socialistas del Parlamento de Navarra (SPN) y A.P.F. de Convergencia de Demócratas de Navarra ( CDN ), presentan la siguiente moción para su debate en el Pleno:</w:t>
      </w:r>
    </w:p>
    <w:p>
      <w:pPr>
        <w:pStyle w:val="Normal"/>
        <w:rPr/>
      </w:pPr>
      <w:r>
        <w:rPr>
          <w:rStyle w:val="Normal1"/>
          <w:lang w:val="es-ES_tradnl"/>
        </w:rPr>
        <w:t>Exposición de motivos</w:t>
      </w:r>
    </w:p>
    <w:p>
      <w:pPr>
        <w:pStyle w:val="Normal"/>
        <w:rPr/>
      </w:pPr>
      <w:r>
        <w:rPr>
          <w:rStyle w:val="Normal1"/>
          <w:lang w:val="es-ES_tradnl"/>
        </w:rPr>
        <w:t>Con fecha 13 de noviembre de 2008 el Departamento de Asuntos Sociales, Familia, Juventud y Deporte del Gobierno de Navarra, a través de la Directora General de Familia, Infancia y Consumo, manifestó oficialmente ante la Comisión Interautonómica de Directores/as Generales de Familia e Infancia, su voluntad de volver a acoger en la Comunidad Foral de Navarra a un grupo de 10 Menores Extranjeros no Acompañados (en adelante MENA), procedentes de la Comunidad Autónoma de Canarias, repitiendo el programa desarrollado en el período 2007-2008. Esta Comunidad Autónoma había vuelto a dar la voz de alarma ante la permanente llegada de menores en pateras y la saturación de sus recursos de acogida. Demandaba de los respectivos ministerios una política integral y ordenada que abordara el gravísimo problema de la exportación de menores desde los diferentes países del área subsahariana y el evidente riesgo para sus vidas.</w:t>
      </w:r>
    </w:p>
    <w:p>
      <w:pPr>
        <w:pStyle w:val="Normal"/>
        <w:rPr/>
      </w:pPr>
      <w:r>
        <w:rPr>
          <w:rStyle w:val="Normal1"/>
          <w:lang w:val="es-ES_tradnl"/>
        </w:rPr>
        <w:t>La respuesta del Gobierno de España fue que la protección de los menores es una competencia transferida a las comunidades autónomas y que, si bien apoyaría las intervenciones pertinentes, trasladaba a la Comunidad Autónoma de Canarias la competencia de acordar con las comunidades autónomas que así lo decidieran, el reparto y agogida de los menores, transfiriéndole la cantidad de 15 millones de euros para atender los gastos de traslado y posterior atención de los menores en las diferentes autonomías.</w:t>
      </w:r>
    </w:p>
    <w:p>
      <w:pPr>
        <w:pStyle w:val="Normal"/>
        <w:rPr/>
      </w:pPr>
      <w:r>
        <w:rPr>
          <w:rStyle w:val="Normal1"/>
          <w:lang w:val="es-ES_tradnl"/>
        </w:rPr>
        <w:t>Con fecha 3 de diciembre de 2008 los responsables de los Ministerios de Trabajo e Inmigración y de Educación, Política Social y Deporte, D. Celestino Corbacho Chaves y D.ª Mercedes Cabrera Calvo-Sotelo, firmaron un convenio de colaboración con el Gobierno de la Comunidad Autónomade Canarias, modificando sustancialmente el procedimiento que se había seguido para el programa de acogida de MENA iniciado a finales del año 2006 y desoyendo las advertencias, incluso reparos, de no pocas comunidades autónomas en relación con la capacidad de establecer entre ellas un convenio de esta naturaleza al margen del Estado.</w:t>
      </w:r>
    </w:p>
    <w:p>
      <w:pPr>
        <w:pStyle w:val="Normal"/>
        <w:rPr/>
      </w:pPr>
      <w:r>
        <w:rPr>
          <w:rStyle w:val="Normal1"/>
          <w:lang w:val="es-ES_tradnl"/>
        </w:rPr>
        <w:t>Los inconvenientes de ejecución del citado convenio no se hicieron esperar. Los Servicios Jurídicos del Gobierno de la Comunidad Autónoma de Canarias han puesto toda suerte de reparos técnicos y jurídicos al traslado de estos menores con la transferencia de su tutela a la comunidad autónoma de acogida y con la correspondiente dotación económica.</w:t>
      </w:r>
    </w:p>
    <w:p>
      <w:pPr>
        <w:pStyle w:val="Normal"/>
        <w:rPr/>
      </w:pPr>
      <w:r>
        <w:rPr>
          <w:rStyle w:val="Normal1"/>
          <w:lang w:val="es-ES_tradnl"/>
        </w:rPr>
        <w:t>Este es el momento en que todavía no se ha encontrado la fórmula técnica para los desplazamientos de los menores y transferencia de sus tutelas, después de numerosas reuniones interautonómicas, en las que la Comunidad Foral ha estado siempre presente, representada por la Directora General de Familia, Infancia y Consumo, reuniones que han tenido lugar tanto en la Comunidad Autónoma de Canarias (23 de enero de 2009), como en Madrid (21 de enero, 3 de marzo y 2 de abril). Ya en esta última reunión y a la vista de la situación, la Directora General de Familia, Infancia y Consumo propuso a los representantes de los ministerios implicados la vuelta al procedimiento inicial, dejando los procedimientos administrativos del traslado en manos de Canarias y cada Comunidad acogedora y asumiendo la Administración Central del Estado la responsabilidad de coordinación, seguimiento y financiación, propuesta que fue rotundamente desestimada. Es igualmente notorio el desencuentro entre los Servicios Jurídicos del Estado y los de la Comunidad Autónoma de Canarias</w:t>
      </w:r>
    </w:p>
    <w:p>
      <w:pPr>
        <w:pStyle w:val="Normal"/>
        <w:rPr/>
      </w:pPr>
      <w:r>
        <w:rPr>
          <w:rStyle w:val="Normal1"/>
          <w:lang w:val="es-ES_tradnl"/>
        </w:rPr>
        <w:t>A partir de la fecha de la firma del convenio, 3 de diciembre de 2008, el Departamento de Asuntos Sociales, Familia, Juventud y Deporte de la Comunidad Foral ha estado en contacto permanente con su homólogo en la Comunidad Autónoma de Canarias, buscando otras fórmulas, pero este es el día en que ni se ha encontrado el procedimiento que tenga las garantías precisas para el acogimiento de los menores con la transferencia de su tutela y de la financiación, ni, consecuentemente, han podido llegar los menores a Navarra.</w:t>
      </w:r>
    </w:p>
    <w:p>
      <w:pPr>
        <w:pStyle w:val="Normal"/>
        <w:rPr/>
      </w:pPr>
      <w:r>
        <w:rPr>
          <w:rStyle w:val="Normal1"/>
          <w:lang w:val="es-ES_tradnl"/>
        </w:rPr>
        <w:t>Por otro lado el Congreso de los Diputados, con fecha 19-05-2009, aprobó la moción que se describe a continuación.</w:t>
      </w:r>
    </w:p>
    <w:p>
      <w:pPr>
        <w:pStyle w:val="Normal"/>
        <w:rPr/>
      </w:pPr>
      <w:r>
        <w:rPr>
          <w:rStyle w:val="Normal1"/>
          <w:lang w:val="es-ES_tradnl"/>
        </w:rPr>
        <w:t>“</w:t>
      </w:r>
      <w:r>
        <w:rPr>
          <w:rStyle w:val="Normal1"/>
          <w:lang w:val="es-ES_tradnl"/>
        </w:rPr>
        <w:t xml:space="preserve">1º. Realizar las gestiones necesarias para que en el próximo Programa de Estocolmo, que sustituye al de La Haya y que recoge las prioridades de la Unión Europea en libertad, seguridad y justicia, se recoja una resolución que posibilite que la situación de los menores inmigrantes no acompañados sea un tema de máxima prioridad para la Unión Europea. </w:t>
      </w:r>
    </w:p>
    <w:p>
      <w:pPr>
        <w:pStyle w:val="Normal"/>
        <w:rPr/>
      </w:pPr>
      <w:r>
        <w:rPr>
          <w:rStyle w:val="Normal1"/>
          <w:lang w:val="es-ES_tradnl"/>
        </w:rPr>
        <w:t xml:space="preserve">2º. Establecer un protocolo dentro del marco de colaboración y de solidaridad establecido con el Gobierno de la Comunidad Autónoma de Canarias que permita abrir nuevas posibilidades para hacer frente a situaciones especiales o excepcionales derivadas de la llegada de menores inmigrantes no acompañados, con el fin de asegurar una respuesta coordinada que permita una mejor atención. </w:t>
      </w:r>
    </w:p>
    <w:p>
      <w:pPr>
        <w:pStyle w:val="Normal"/>
        <w:rPr/>
      </w:pPr>
      <w:r>
        <w:rPr>
          <w:rStyle w:val="Normal1"/>
          <w:lang w:val="es-ES_tradnl"/>
        </w:rPr>
        <w:t xml:space="preserve">3º. Establecer mecanismos de coordinación entre el Gobierno Central y los Gobiernos de las Comunidades Autónomas orientados a garantizar que la llegada de inmigrantes procedentes de centros de internamiento de otras Comunidades Autónomas se realice de forma adecuada, teniendo en cuenta la capacidad de los recursos de acogida de la Comunidad Autónoma receptora. Esta política afectará especialmente a la acogida de menores no acompañados, en aras del interés del menor demandado por la Convención sobre los Derechos del Niño. </w:t>
      </w:r>
    </w:p>
    <w:p>
      <w:pPr>
        <w:pStyle w:val="Normal"/>
        <w:rPr/>
      </w:pPr>
      <w:r>
        <w:rPr>
          <w:rStyle w:val="Normal1"/>
          <w:lang w:val="es-ES_tradnl"/>
        </w:rPr>
        <w:t xml:space="preserve">4º. Reforzar la implicación en el continente africano de nuestra cooperación al desarrollo, incrementando los fondos destinados a cooperación y desarrollo, de tal manera que se creen más posibilidades de empleo digno para sus habitantes y se reduzca la imperiosa necesidad de emigración actual; facilitando la comercialización de sus productos; aliviando su deuda; avanzando en su fortalecimiento democrático y promoviendo su desarrollo para evitar, así, su pérdida de recursos humanos. Y puesta en marcha de centros para menores en estos países que garanticen su protección y amparo, destinando para ello parte de nuestro presupuesto de ayuda al desarrollo. </w:t>
      </w:r>
    </w:p>
    <w:p>
      <w:pPr>
        <w:pStyle w:val="Normal"/>
        <w:rPr/>
      </w:pPr>
      <w:r>
        <w:rPr>
          <w:rStyle w:val="Normal1"/>
          <w:lang w:val="es-ES_tradnl"/>
        </w:rPr>
        <w:t>Impulsar la reagrupación familiar de estos menores con sus familias en sus países de origen o bien ponerles bajo la tutela de las Instituciones Nacionales de sus países.”</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1. El Parlamento de Navarra suscribe en todos sus términos la moción, referida en la exposición de motivos, presentada y aprobada por unanimidad en el Congreso de los Diputados.</w:t>
      </w:r>
    </w:p>
    <w:p>
      <w:pPr>
        <w:pStyle w:val="Normal"/>
        <w:rPr/>
      </w:pPr>
      <w:r>
        <w:rPr>
          <w:rStyle w:val="Normal1"/>
          <w:lang w:val="es-ES_tradnl"/>
        </w:rPr>
        <w:t>2. El Parlamento de Navarra insta al Gobierno de España, a través de los ministerios competentes (Sanidad y Política Social y Trabajo e Inmigración), a que asuman sus responsabilidades en materia de inmigración y atención a MENA y colaboren de forma efectiva con la Comunidad de Canarias en su traslado a la península, recuperando las competencias necesarias que salven todos los reparos técnicos y jurídicos que no solo Canarias ha puesto sino también las comunidades autónomas.</w:t>
      </w:r>
    </w:p>
    <w:p>
      <w:pPr>
        <w:pStyle w:val="Normal"/>
        <w:rPr/>
      </w:pPr>
      <w:r>
        <w:rPr>
          <w:rStyle w:val="Normal1"/>
          <w:lang w:val="es-ES_tradnl"/>
        </w:rPr>
        <w:t>3. Instar igualmente al Gobierno de España a que afronte una política integral en materia de inmigración, también de menores, poniendo fin al genocidio que está suponiendo la llegada masiva de inmigrantes a Canarias, con presencia cada vez mayor de persona menores de edad en las pateras y con un coste en vidas elevadísimo. (Según los datos ofrecidos por el Gobierno de la Comunidad Autónoma de Canarias más de 6.000 personas han perdido la vida en las travesías de los cinco últimos años, de los que se desconoce el número de menores)</w:t>
      </w:r>
    </w:p>
    <w:p>
      <w:pPr>
        <w:pStyle w:val="Normal"/>
        <w:rPr/>
      </w:pPr>
      <w:r>
        <w:rPr>
          <w:rStyle w:val="Normal1"/>
          <w:lang w:val="es-ES_tradnl"/>
        </w:rPr>
        <w:t>Pamplona 21 de mayo de 2009</w:t>
      </w:r>
    </w:p>
    <w:p>
      <w:pPr>
        <w:pStyle w:val="Normal"/>
        <w:keepLines/>
        <w:widowControl/>
        <w:bidi w:val="0"/>
        <w:spacing w:lineRule="exact" w:line="230" w:before="0" w:after="113"/>
        <w:ind w:firstLine="283"/>
        <w:jc w:val="both"/>
        <w:rPr/>
      </w:pPr>
      <w:r>
        <w:rPr>
          <w:rStyle w:val="Normal1"/>
          <w:lang w:val="es-ES_tradnl"/>
        </w:rPr>
        <w:t>Los Parlamentarios Forales: Carlos García Adanero, Roberto Jiménez Alli y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