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se opone a la subvención por parte del Gobierno de Navarra a la contratación temporal desde los seis meses de duración del contrato laboral, presentada por la A.P.F. de Izquierda Unida de Navarra-Nafarroako Ezker Batua.</w:t>
      </w:r>
    </w:p>
    <w:p>
      <w:pPr>
        <w:pStyle w:val="Texto"/>
        <w:rPr/>
      </w:pPr>
      <w:r>
        <w:rPr>
          <w:i w:val="false"/>
          <w:iCs/>
        </w:rPr>
        <w:t>SRA. PRESIDENTA:</w:t>
      </w:r>
      <w:r>
        <w:rPr/>
        <w:t xml:space="preserve"> Entramos en el undécimo punto del orden del día: Debate y votación de la moción por la que el Parlamento de Navarra se opone a la subvención por parte del Gobierno de Navarra de la contratación temporal desde los seis meses de duración del contrato laboral, presentada por la agrupación de Parlamentarios de Izquierda Unida de Navarra. Ha sido presentada una enmienda a dicha moción por el grupo parlamentario socialista. Para la defensa de la moción, señor Erro, tiene la palabra.</w:t>
      </w:r>
    </w:p>
    <w:p>
      <w:pPr>
        <w:pStyle w:val="Texto"/>
        <w:rPr/>
      </w:pPr>
      <w:r>
        <w:rPr>
          <w:i w:val="false"/>
        </w:rPr>
        <w:t>SR. ERRO ARMENDÁRIZ:</w:t>
      </w:r>
      <w:r>
        <w:rPr/>
        <w:t xml:space="preserve"> Gracias, señora Presidenta. Buenas tardes, arratsalde on. Resumir como resume el orden del día esta moción exclusivamente en mostrar la oposición a la subvención por parte del Gobierno de Navarra de la contratación temporal desde los seis meses, evidentemente, es solamente contemplar uno de los cuatro aspectos que tiene dicha moción, moción que se presenta a este Pleno como consecuencia de la interpelación que tuvimos en el anterior en relación con la situación del empleo en nuestra Comunidad. Creo que el debate de aquella interpelación tuvo un interés especial en el que se trasladaron por los diferentes grupos diferentes formas de entender la problemática, que creo que es generalizada dada la situación de crisis económica, y se plantearon algunos elementos en materia de eventualidad en la contratación que se vieron reflejados ayer mismo en la comparecencia del Consejero de Innovación, Industria y Empleo en relación con la presentación de los resultados del tercer plan de empleo que se ha desarrollado en nuestra Comunidad. En ese análisis pudimos observar que hay elementos de preocupación, incluso previos a la situación de crisis económica, en la que esa situación de eventualidad se ha ido incrementando en nuestra Comunidad y, desde luego, la solución no puede pasar en ningún caso por ir incorporando subvenciones públicas a esa contratación temporal que, precisamente, analizábamos todos los grupos. Creo que coincidimos en que ese es uno de los perjuicios y de los incumplimientos de los propios planes de empleo y de la política laboral por la que apostamos.</w:t>
      </w:r>
    </w:p>
    <w:p>
      <w:pPr>
        <w:pStyle w:val="Texto"/>
        <w:rPr/>
      </w:pPr>
      <w:r>
        <w:rPr/>
        <w:t>Una vez dicho esto, también hay que hablar sobre la situación actual en la que el incremento del desempleo está cobrando ya situaciones bastante dramáticas en el conjunto del Estado, pero también en Navarra. Son ya demasiados meses incrementándose consecutivamente las tasas de desempleo y el número de personas desempleadas en Navarra. Hay un incremento también de parados navarros que no son beneficiarios de prestaciones por desempleo y que están ya acudiendo a los subsidios con una situación económica muy grave. Si recuerdan, hablábamos de esos cuatrocientos veintiún euros que muchos perciben por un subsidio de desempleo, un 30 por ciento de los parados de nuestra Comunidad, y también se hacía especial énfasis en un dato que fue denunciado en su momento por el sindicato Comisiones Obreras en relación con que la Encuesta de Población Activa del último trimestre del año 2008 señalaba que en Navarra existen 4.648 familias en las que ningún miembro de la unidad familiar se encuentra ocupado a pesar de estar en condiciones de hacerlo. Posteriormente se ha publicado la Encuesta de Población Activa correspondiente al primer trimestre del año 2009 y constatamos que esta cifra de 4.648 familias sin ningún miembro de la unidad familiar ocupado se ha incrementado para pasar a un número de 7.878 familias, es decir, en un trimestre más de 3.100 familias han pasado a la situación en la que ningún miembro de su unidad familiar se encuentra trabajando teniendo posibilidades para ello. Evidentemente, es una situación de una especial trascendencia, de una especial gravedad social por lo que supone de imposibilitar el mecanismo básico de integración social, de la autonomía económica como es el empleo, a nuestro juicio, con la ya escandalosa cifra de 7.878 hogares en los que ningún miembro está trabajando en nuestra Comunidad.</w:t>
      </w:r>
    </w:p>
    <w:p>
      <w:pPr>
        <w:pStyle w:val="Texto"/>
        <w:rPr/>
      </w:pPr>
      <w:r>
        <w:rPr/>
        <w:t>Creo que ese debate, que tampoco es cuestión de repetirlo ni de mimetizarlo, nos llevó a una serie de reflexiones que queremos trasladar como propuestas de resolución. En primer lugar, en aquel momento estaba a debate una propuesta presentada en exclusiva por el Gobierno de Navarra en la que se trasladaba un criterio de subvencionar la contratación temporal desde los seis meses de duración del contrato. Esta medida fue públicamente rechazada en el ámbito político tanto por el Partido Socialista, por Nafarroa Bai como también por Izquierda Unida, fue rechazada por todos los sindicatos de la Comunidad Foral, también por los de mayor representación sindical, y supuso un debate importante en la sociedad navarra. De aquel momento en que se presentó esa propuesta al día de hoy han cambiado las cosas porque, evidentemente, el Gobierno ha alcanzado un acuerdo con los firmantes del plan de empleo, con la Confederación de Empresarios de Navarra y con los sindicatos UGT y Comisiones Obreras, una modificación sustancial que nos llevaría a plantear que ha habido una auténtica rectificación por el Gobierno de Navarra en relación con la primera posición, con la primera propuesta que se presentó ya como algo hecho. En ese sentido, valoramos positivamente ese ejercicio de la búsqueda del acuerdo, aunque en este caso haya supuesto modificar radicalmente las posiciones de partida en un planteamiento que no podemos compartir.</w:t>
      </w:r>
    </w:p>
    <w:p>
      <w:pPr>
        <w:pStyle w:val="Texto"/>
        <w:rPr/>
      </w:pPr>
      <w:r>
        <w:rPr/>
        <w:t>Desde una formación de izquierdas y desde cualquier política laboral sensata en esta situación de crisis no se puede plantear por parte de la Administración la subvención con carácter general de la contratación eventual sin discriminar colectivos. Es evidente que hay una serie de colectivos y en este caso un colectivo muy determinado que se encuentra en una situación de especial dificultad porque no tienen prestación contributiva en estos momentos, y quizá sea necesario establecer algún tipo de mecanismo de estas características, que habrá que hacerlo con toda la prudencia del mundo porque, evidentemente, podemos estar en la búsqueda de soluciones que no sean las que se pretenden inicialmente desde el convencimiento de que las subvenciones a la contratación temporal en ningún caso generan empleo sino que sencillamente quienes generan empleo son los empresarios y sus necesidades. Pero, en cualquier caso, ya digo que se podría excepcionar algún colectivo muy determinado, pero no establecer con criterio general este tipo de subvención a la contratación.</w:t>
      </w:r>
    </w:p>
    <w:p>
      <w:pPr>
        <w:pStyle w:val="Texto"/>
        <w:rPr/>
      </w:pPr>
      <w:r>
        <w:rPr/>
        <w:t>Por lo tanto, entendemos que el primer punto de la propuesta de resolución ya no tiene sentido porque, evidentemente, la propuesta ha sido modificada por el Gobierno atendiendo las reivindicaciones de los sindicatos. En ese sentido, a pesar de que no tiene lógica someter a votación algo que ya no existe, sí que estamos de acuerdo en el texto que el grupo socialista enmienda en esta moción desde la perspectiva de que estas subvenciones que se vayan a dar al fomento de la contratación se prioricen hacia la contratación indefinida. Yo creo que ese es el elemento fundamental de toda política laboral y, por lo tanto, nosotros la apoyamos.</w:t>
      </w:r>
    </w:p>
    <w:p>
      <w:pPr>
        <w:pStyle w:val="Texto"/>
        <w:rPr/>
      </w:pPr>
      <w:r>
        <w:rPr/>
        <w:t>Creemos que el resto de puntos siguen teniendo vigencia. El segundo punto insta al Gobierno a impulsar medidas de apoyo a la contratación que tengan como beneficiarios a los trabajadores. Creemos que esta especial situación de crisis económica que estamos viviendo está dejando desamparadas a familias y a personas. Como hemos señalado en los datos, el incremento tan importante de hogares navarros que se encuentran sin ninguno de sus miembros trabajando requiere de unas políticas extraordinarias de apoyo a esas personas y a esas familias para que puedan salir de esa situación y que en ningún caso puedan entrar en los circuitos de la exclusión social, porque son personas absolutamente normalizadas y consideramos que estaríamos cometiendo un grave problema social si no atendemos de una forma específica sus necesidades.</w:t>
      </w:r>
    </w:p>
    <w:p>
      <w:pPr>
        <w:pStyle w:val="Texto"/>
        <w:rPr/>
      </w:pPr>
      <w:r>
        <w:rPr/>
        <w:t>En tercer lugar, instamos al Gobierno de Navarra o pretendemos que el Parlamento inste al Gobierno de Navarra a incorporar el apoyo a la contratación al marco de la concertación y el diálogo social de donde nunca se debe alejar. Cualquier tipo de acuerdo que el Gobierno de Navarra adopte de apoyo a la contratación, a nuestro juicio y en este marco de concertación laboral y social que existe en nuestra Comunidad con los sindicatos más representativos, se debe establecer mediante acuerdo previo con los agentes económicos y sociales, especialmente con los sindicatos de clase.</w:t>
      </w:r>
    </w:p>
    <w:p>
      <w:pPr>
        <w:pStyle w:val="Texto"/>
        <w:rPr/>
      </w:pPr>
      <w:r>
        <w:rPr/>
        <w:t>Y, por último, también planteamos que se de-sarrollen medidas en materia sociolaboral que permitan itinerarios formativos a las personas en desempleo con el objetivo de su reintegración laboral. En el pasado Pleno...</w:t>
      </w:r>
    </w:p>
    <w:p>
      <w:pPr>
        <w:pStyle w:val="Texto"/>
        <w:rPr/>
      </w:pPr>
      <w:r>
        <w:rPr>
          <w:i w:val="false"/>
        </w:rPr>
        <w:t>SRA. PRESIDENTA:</w:t>
      </w:r>
      <w:r>
        <w:rPr/>
        <w:t xml:space="preserve"> Debe terminar, señor Erro.</w:t>
      </w:r>
    </w:p>
    <w:p>
      <w:pPr>
        <w:pStyle w:val="Texto"/>
        <w:rPr/>
      </w:pPr>
      <w:r>
        <w:rPr>
          <w:i w:val="false"/>
        </w:rPr>
        <w:t>SR. ERRO ARMENDÁRIZ:</w:t>
      </w:r>
      <w:r>
        <w:rPr/>
        <w:t xml:space="preserve"> Termino ya. ... se produjo un debate sobre la existencia de la renta básica como mecanismo para este tipo de personas que se encuentran en desempleo y que ya no tienen derecho al subsidio. Nosotros consideramos que en la actual situación de crisis económica se deben fortalecer unos itinerarios formativos diferentes a la renta básica que tengan como objetivo prioritario y fundamental la reintegración y la reincorporación laboral de estos navarros y navarras que están en estos momentos sufriendo en sus carnes la situación del desempleo.</w:t>
      </w:r>
    </w:p>
    <w:p>
      <w:pPr>
        <w:pStyle w:val="Texto"/>
        <w:rPr/>
      </w:pPr>
      <w:r>
        <w:rPr/>
        <w:t>Desde esa perspectiva y entendiendo la necesidad de este tipo de medidas, espero contar con el apoyo de los diferentes grupos para desde el Parlamento involucrarnos e instar al Gobierno a que ponga en marcha las medidas pertinentes para solucionar esta problemática específica. Muchas gracias.</w:t>
      </w:r>
    </w:p>
    <w:p>
      <w:pPr>
        <w:pStyle w:val="Texto"/>
        <w:rPr/>
      </w:pPr>
      <w:r>
        <w:rPr>
          <w:i w:val="false"/>
        </w:rPr>
        <w:t>SRA. PRESIDENTA:</w:t>
      </w:r>
      <w:r>
        <w:rPr/>
        <w:t xml:space="preserve"> Muchas gracias, señor Erro. Por el grupo socialista, para defender la enmienda, señor Caro, tiene la palabra.</w:t>
      </w:r>
    </w:p>
    <w:p>
      <w:pPr>
        <w:pStyle w:val="Texto"/>
        <w:rPr/>
      </w:pPr>
      <w:r>
        <w:rPr>
          <w:i w:val="false"/>
        </w:rPr>
        <w:t>SR. CARO SÁDABA:</w:t>
      </w:r>
      <w:r>
        <w:rPr/>
        <w:t xml:space="preserve"> Muchas gracias, Presidenta. Señorías, buenas tardes. La verdad es que nos congratulamos de que, efectivamente, se reconozca que la enmienda que nosotros presentamos recoge mejor la situación actual y, sobre todo, recoge lo que creemos que debe ser una prioridad como es apostar por la contratación indefinida aun reconociendo que el Estatuto de los Trabajadores y determinados convenios colectivos pueden ir en vías de contrataciones más bajas en tiempo, hablamos de seis meses, que también había que tener en cuenta y, por tanto, considerábamos que la redacción no se ajustaba exactamente a la legalidad vigente.</w:t>
      </w:r>
    </w:p>
    <w:p>
      <w:pPr>
        <w:pStyle w:val="Texto"/>
        <w:rPr/>
      </w:pPr>
      <w:r>
        <w:rPr/>
        <w:t>La verdad es que por desgracia un día sí y otro día también cada vez que hay Pleno, cada vez que hay una Comisión tenemos que discutir y debatir en torno al desempleo, a las posibles medidas que hayamos de articular a través del Parlamento y, sobre todo, medidas que haya de poner en marcha el Gobierno de Navarra que para eso gobierna. No puedo menos en este sentido que decirle que, efectivamente, compartimos absolutamente la preocupación por el incremento del desempleo, como no puede ser de otra manera, y que estamos en permanente disposición para intentar encontrar algunos elementos que puedan paliar el incremento de las cifras. Afortunadamente, hemos visto también cómo en el último mes parece ser que hay una ligera mejoría que ojalá se convierta en una tendencia y que podamos aprovechar esa tendencia hasta conseguir salir de los números rojos.</w:t>
      </w:r>
    </w:p>
    <w:p>
      <w:pPr>
        <w:pStyle w:val="Texto"/>
        <w:rPr/>
      </w:pPr>
      <w:r>
        <w:rPr/>
        <w:t>Yo también le tengo que decir que en la elaboración de nuestras propuestas, de las propuestas que hemos ido poniendo encima de la mesa del Gobierno siempre que hemos tenido oportunidad, hemos analizado cuál es la problemática para intentar buscar alternativas que pudiesen tener mayor efectividad. En todo lo que tiene que ver con las medidas que el Gobierno planteó para el fomento de la contratación, se lo dijimos públicamente al Gobierno y lo reiteramos hoy aquí, no estábamos de acuerdo. Es más, podemos decir y lo hemos dicho que tampoco nos gusta exactamente cómo han quedado las cosas, si bien es verdad que a diferencia del inicio las medidas que ahora mismo existen han sido al menos acordadas y concertadas con los sindicatos y por eso merecen todo nuestro respeto. Nosotros quizá hubiésemos deseado dar un paso un poquito más en la dirección que usted plantea, pero reconociendo que existe un consenso tampoco queremos entrar a romper ese consenso y lo único que pretendemos y esperamos es, desde luego, que en todo caso esas medidas puedan conseguir los objetivos pretendidos tanto en contratación como en otros elementos, todo lo que tiene que ver con la formación para producir los efectos deseados en cuanto a la superación de esa barrera del desempleo que tan importante resulta para todos.</w:t>
      </w:r>
    </w:p>
    <w:p>
      <w:pPr>
        <w:pStyle w:val="Texto"/>
        <w:rPr/>
      </w:pPr>
      <w:r>
        <w:rPr/>
        <w:t>Por tanto, insistiendo en que considerábamos que en el primer punto se recogía mejor la situación actual, considerando que el resto de propuestas pueden ser asumidas, reconociendo que en muchas de ellas es verdad que el Gobierno ya viene trabajando y que son propuestas, algunas de ellas, que han estado en la mesa desde luego de todos los grupos políticos, yo creo que no va a ser ningún inconveniente votarlas a favor, es más, estamos en disposición, lo hemos dicho siempre, de votar a favor sin ningún tipo de inconveniente de todas aquellas propuestas que vengan a mejorar las cosas en unos momentos de crisis como los que estamos viviendo, como va a ocurrir esta tarde con su propuesta. Nada más, muchas gracias.</w:t>
      </w:r>
    </w:p>
    <w:p>
      <w:pPr>
        <w:pStyle w:val="Texto"/>
        <w:rPr/>
      </w:pPr>
      <w:r>
        <w:rPr>
          <w:i w:val="false"/>
        </w:rPr>
        <w:t>SRA. PRESIDENTA:</w:t>
      </w:r>
      <w:r>
        <w:rPr/>
        <w:t xml:space="preserve"> Gracias, señor Caro. A continuación abrimos un turno a favor de la moción. Por UPN, señor Rapún, tiene la palabra.</w:t>
      </w:r>
    </w:p>
    <w:p>
      <w:pPr>
        <w:pStyle w:val="Texto"/>
        <w:rPr/>
      </w:pPr>
      <w:r>
        <w:rPr>
          <w:i w:val="false"/>
        </w:rPr>
        <w:t>SR. RAPÚN LEÓN:</w:t>
      </w:r>
      <w:r>
        <w:rPr/>
        <w:t xml:space="preserve"> Gracias, señora Presidenta. Buenas tardes, señorías. Pues esta moción que usted presenta, señor Erro, va a contar con nuestro voto a favor porque usted ha rectificado y, la verdad, nosotros también hemos rectificado porque pensábamos salir en el turno en contra y votar en contra al menos del primer punto de la resolución de la moción. En todo caso, como ya ha quedado de manifiesto que usted admite la enmienda presentada por el Partido Socialista, nosotros votaremos entonces que sí. De cualquier forma, tengo que decirle que, claro, han cambiado las cosas, pero le íbamos a comentar que sería necesario retirar esta moción o incluso que se ha quedado obsoleta en esa cuestión. Y por lo que respecta al punto que le preocupa de la contratación temporal para más de seis meses, el día 12, hace dos días, se llegó ya a un consenso con las fuerzas sindicales, el Gobierno y el Partido Socialista de Navarra, y se ha modificado, se ha matizado esa contratación. Hace referencia concreta a contratar a trabajadores que estén totalmente en paro, que no reciban ningún tipo de ayuda por ninguna otra cuestión. También tengo que decirle, señor Caro, que hay comunidades autónomas gobernadas por el Partido Socialista que están potenciando la contratación temporal como una medida para paliar el desempleo y la crisis.</w:t>
      </w:r>
    </w:p>
    <w:p>
      <w:pPr>
        <w:pStyle w:val="Texto"/>
        <w:rPr/>
      </w:pPr>
      <w:r>
        <w:rPr/>
        <w:t>Así y todo el señor Erro siempre aprovecha también para coger el rábano por las hojas y contarnos historias a medias, y es lo que ha hecho hoy también Izquierda Unida, al volver a recordar un escenario de crisis, que realmente estamos en ella y la estamos analizando, pero mezcla todo, mezcla los ERE con la morosidad, con las hipotecas, con la tasa de paro y lo cierto es que para hablar de desempleo, señor Erro, hay que tomar referencia, usted decía la EPA del último trimestre. Pues en la EPA del último trimestre Navarra no está tan mal y yo siempre le recuerdo que hay que compararse con otras comunidades. Los datos de este último trimestre vienen a decir que Navarra es la segunda comunidad en cuanto al paro, con un 10,40 por ciento, aproximadamente; el País Vasco es la que menos tiene, con un 10,33; pero por la cola y última está Canarias, que tiene aproximadamente un 26 por ciento de paro; Andalucía ronda el 22-23 por ciento, Extremadura, el 21 por ciento; Murcia, el 19 por ciento; Valencia, el 19 por ciento... Claro, si comparamos nuestra situación, aun siendo lamentable, no es tan mala como puede ser la de otras comunidades.</w:t>
      </w:r>
    </w:p>
    <w:p>
      <w:pPr>
        <w:pStyle w:val="Texto"/>
        <w:rPr/>
      </w:pPr>
      <w:r>
        <w:rPr/>
        <w:t>De cualquier forma, como digo, le vamos a apoyar la moción. Existe ya un acuerdo entre sindicatos y Gobierno y, por otro lado, Navarra, como digo, es la segunda comunidad que menos tasa de desempleo tiene. El incremento del paro en Navarra durante el último año se ha situado siempre por debajo de la media. La renta básica en Navarra está garantizada por ley y es la más alta de España, luego nadie queda desprotegido, como usted quiere decirnos alguna vez, pero no es así, la renta básica está garantizada y, además, por ley. De todas formas, tanto las medidas de empleo que se potencian desde el Gobierno, todas las actividades y las actuaciones que el Gobierno está haciendo para paliar la crisis, podemos recordar empezando por el Plan Navarra 2012, planes que se están poniendo en marcha para trabajadores que tienen problemas de inserción laboral, etcétera, con todo esto y con estas medidas no le quepa a usted la menor duda de que quizá alguno de los treinta y ocho mil parados que aproximadamente hay en Navarra va a tener la oportunidad de encontrar un puesto de trabajo y, como digo, se la vamos a apoyar pero porque usted ha rectificado. Gracias.</w:t>
      </w:r>
    </w:p>
    <w:p>
      <w:pPr>
        <w:pStyle w:val="Texto"/>
        <w:rPr/>
      </w:pPr>
      <w:r>
        <w:rPr>
          <w:i w:val="false"/>
        </w:rPr>
        <w:t>SRA. PRESIDENTA:</w:t>
      </w:r>
      <w:r>
        <w:rPr/>
        <w:t xml:space="preserve"> Gracias, señor Rapún. Por Nafarroa Bai, señor Agirrebengoa, tiene la palabra.</w:t>
      </w:r>
    </w:p>
    <w:p>
      <w:pPr>
        <w:pStyle w:val="Texto"/>
        <w:rPr/>
      </w:pPr>
      <w:r>
        <w:rPr>
          <w:i w:val="false"/>
        </w:rPr>
        <w:t>SR. AGIRREBENGOA IMAZ:</w:t>
      </w:r>
      <w:r>
        <w:rPr/>
        <w:t xml:space="preserve"> Si me lo permite, intervendré desde el escaño por la brevedad de mi intervención. A la vista del éxito que va a tener esta moción presentada por Izquierda Unida, yo recordaría que ayer precisamente se celebró la Comisión de Innovación, Empresa y Empleo en la que el Consejero realizó un balance del tercer plan de empleo y, por señalar lo que también hoy indican los propios medios de comunicación, el propio Consejero reconoció el fracaso por incumplimiento flagrante de los objetivos que se habían marcado en materia de temporalidad, de manera que el objetivo marcado en ese tercer plan de empleo era la confluencia de la tasa de temporalidad de Navarra con la de la Unión Europea, del 14 por ciento. Sin embargo, hay que recordar que Navarra el año pasado, aunque todavía estábamos en momentos de bonanza económica, estaba en torno a un 27 y que ahora en estos momentos, como consecuencia de que un número importante de esos trabajadores que estaban con contratos temporales han ido al desempleo, la tasa está en el 21 por ciento.</w:t>
      </w:r>
    </w:p>
    <w:p>
      <w:pPr>
        <w:pStyle w:val="Texto"/>
        <w:rPr/>
      </w:pPr>
      <w:r>
        <w:rPr/>
        <w:t>Es por lo menos paradójico, por no calificarlo de otra manera, que en la propuesta inicial del Gobierno del plan de fomento de la contratación se plantee una subvención o una ayuda por la continuidad del modelo de la temporalidad, basado en la temporalidad, en contratos eventuales. Evidentemente, esa no es la apuesta que entendemos que se debe hacer sino todo lo contrario. Y nos congratulamos por la rectificación, que esta sí es rectificación del Gobierno, merced a la contribución que han hecho los sindicatos, que en estos momentos de dificultades económicas y de dificultades en el empleo, sobre todo, deben ser los garantes de la defensa de los derechos de los trabajadores. Sin más, muchas gracias. Y comunico el apoyo a la moción.</w:t>
      </w:r>
    </w:p>
    <w:p>
      <w:pPr>
        <w:pStyle w:val="Texto"/>
        <w:rPr/>
      </w:pPr>
      <w:r>
        <w:rPr>
          <w:i w:val="false"/>
        </w:rPr>
        <w:t>SRA. PRESIDENTA:</w:t>
      </w:r>
      <w:r>
        <w:rPr/>
        <w:t xml:space="preserve"> Gracias, señor Agirrebengoa. Por Convergencia, señor Alli, tiene la palabra.</w:t>
      </w:r>
    </w:p>
    <w:p>
      <w:pPr>
        <w:pStyle w:val="Texto"/>
        <w:rPr/>
      </w:pPr>
      <w:r>
        <w:rPr>
          <w:i w:val="false"/>
        </w:rPr>
        <w:t>SR. ALLI ARANGUREN:</w:t>
      </w:r>
      <w:r>
        <w:rPr/>
        <w:t xml:space="preserve"> Muchas gracias, señora Presidenta. Intervendré desde el escaño. Apoyamos la iniciativa en cuanto el apartado 1 ha sido sustancialmente modificado y recoge lo que es la realidad en estos momentos de la concertación social y porque el Gobierno no solo efectúa el resto de las políticas sino que entendemos que es el camino que tenemos que seguir dentro del ámbito competencial de Navarra. Muchas gracias.</w:t>
      </w:r>
    </w:p>
    <w:p>
      <w:pPr>
        <w:pStyle w:val="Texto"/>
        <w:rPr/>
      </w:pPr>
      <w:r>
        <w:rPr>
          <w:i w:val="false"/>
        </w:rPr>
        <w:t>SRA. PRESIDENTA:</w:t>
      </w:r>
      <w:r>
        <w:rPr/>
        <w:t xml:space="preserve"> Muchas gracias, señor Alli. A continuación tiene su turno de réplica, señor Erro.</w:t>
      </w:r>
    </w:p>
    <w:p>
      <w:pPr>
        <w:pStyle w:val="Texto"/>
        <w:rPr/>
      </w:pPr>
      <w:r>
        <w:rPr>
          <w:i w:val="false"/>
        </w:rPr>
        <w:t>SR. ERRO ARMENDÁRIZ:</w:t>
      </w:r>
      <w:r>
        <w:rPr/>
        <w:t xml:space="preserve"> Intervendré muy brevemente. Habrá que repasar qué es rectificar, ¿verdad? Quien ha dejado sin efecto el punto primero de la propuesta de resolución que traía Izquierda Unida ha sido el Gobierno, y la ha dejado sin efecto porque ha modificado su posición gracias a la presión sindical que le ha obligado a cambiarla. Entonces, bueno, ¿que nosotros rectificamos?, pues rectificamos. ¿Que usted dice que en vez de rectificar se ha modificado o se ha matizado? Bueno, pues podemos entrar en un debate sobre la definición de las palabras, pero, evidentemente, aquí ha habido un cambio radical de posición. Desde luego, creo que es necesario advertirlo y valorarlo positivamente, cuando se corrigen los errores es un elemento positivo y, además, de altura de miras y de madurez política. Por lo tanto, bienvenidos a ese planteamiento.</w:t>
      </w:r>
    </w:p>
    <w:p>
      <w:pPr>
        <w:pStyle w:val="Texto"/>
        <w:rPr/>
      </w:pPr>
      <w:r>
        <w:rPr/>
        <w:t>Yo no he dicho que Navarra esté bien, esté mal, esté regular. Usted no ha rebatido ninguno de los datos que yo he puesto encima de la mesa. Dice usted que yo vengo cogiendo el rábano por las hojas. Sencillamente dígame qué datos de los que he aportado no son ciertos. ¿Que a ustedes les duele porque entienden que Navarra es la tierra en la que no hay problemas? Pues en Navarra hay problemas y hay dramas humanos y la crisis económica está afectando de una forma absolutamente definitoria a muchas familias, a muchos hogares de nuestra Comunidad. Que Navarra fue en diciembre y en enero la comunidad del Estado en la que más porcentaje de empleo se creó también es un dato objetivo. Lo que estamos trasladando es una apuesta por salir de esta situación y arrimar el hombro, tantas veces que nos reivindican lo de arrimar el hombro. Evidentemente, nosotros queremos arrimar el hombro, pero no me estén comparando permanentemente. Es cierto que Navarra tiene la segunda tasa de desempleo más baja de las comunidades autónomas españolas, ya se lo he dicho, porque es así, porque es cierto, pero eso no sirve de argumento para los treinta y ocho mil navarros que están en el desempleo. Díganles ustedes a los treinta y ocho mil navarros que estén tranquilos porque, como hay un porcentaje menor que en el resto del Estado, no pasa nada. Pues tienen un auténtico drama y Navarra tiene posibilidades de ir apostando por soluciones y atenciones a estos colectivos tan desfavorecidos, y eso es lo que nosotros estamos planteando.</w:t>
      </w:r>
    </w:p>
    <w:p>
      <w:pPr>
        <w:pStyle w:val="Texto"/>
        <w:rPr/>
      </w:pPr>
      <w:r>
        <w:rPr/>
        <w:t>Y, mire, señor Rapún, ustedes no salen a la tribuna en el turno a favor porque ha quedado sin efecto el punto primero gracias a la presión sindical, ustedes salen a la tribuna en el turno a favor porque esta moción iba a salir, por nada más, y lo que ahora nos corresponderá en ese sentido del voto que ustedes han señalado es exigirle al Gobierno que cumpla lo que hoy vamos a aprobar aquí, los cuatro puntos que hoy vamos a aprobar aquí, y veremos entonces si se demuestra la voluntad del Gobierno realmente en los contenidos que se plantean en esta propuesta de resolución que va en beneficio de los trabajadores, que va en beneficio de las familias que en estos momentos están con todos sus miembros en el desempleo, que va en beneficio de la concertación y del diálogo social como herramienta básica para solucionar esta situación y que va también en beneficio de no arrinconar exclusivamente en la renta básica a todo aquel que quede fuera de los subsidios o de las prestaciones por desempleo.</w:t>
      </w:r>
    </w:p>
    <w:p>
      <w:pPr>
        <w:pStyle w:val="Texto"/>
        <w:rPr/>
      </w:pPr>
      <w:r>
        <w:rPr/>
        <w:t>Por lo tanto, bienvenida la unanimidad. Creo que es un importante acuerdo el que adoptamos hoy, pero evidentemente habrá que perseguir su cumplimiento a partir de mañana. Muchas gracias.</w:t>
      </w:r>
    </w:p>
    <w:p>
      <w:pPr>
        <w:pStyle w:val="Texto"/>
        <w:rPr/>
      </w:pPr>
      <w:r>
        <w:rPr>
          <w:i w:val="false"/>
        </w:rPr>
        <w:t>SRA. PRESIDENTA:</w:t>
      </w:r>
      <w:r>
        <w:rPr/>
        <w:t xml:space="preserve"> Gracias, señor Erro. Entonces, acepta la enmienda del grupo socialista. En ese caso, vamos a votar primero la enmienda del grupo socialista que sustituye al punto 1 de la moción.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43 votos a favor, 0 votos en contra, 0 abstenciones.</w:t>
      </w:r>
    </w:p>
    <w:p>
      <w:pPr>
        <w:pStyle w:val="Texto"/>
        <w:rPr/>
      </w:pPr>
      <w:r>
        <w:rPr>
          <w:i w:val="false"/>
        </w:rPr>
        <w:t>SRA. PRESIDENTA:</w:t>
      </w:r>
      <w:r>
        <w:rPr/>
        <w:t xml:space="preserve"> Queda aprobada la enmienda de sustitución presentada por el grupo socialista. A continuación pasamos a votar el resto de la moción presentada por la agrupación de Izquierda Unida.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43 votos a favor, 0 votos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que en la materialización de las subvenciones para el fomento de la contratación recientemente acordadas entre Gobierno de Navarra, CEN y sindicatos UGT y Comisiones, y que se gestionarán a través del Servicio Navarro de Empleo, se priorice de forma efectiva y siempre que sea posible la contratación indefinida frente a la contratación temp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52:00Z</dcterms:created>
  <dc:creator/>
  <dc:description/>
  <dc:language>en-US</dc:language>
  <cp:lastModifiedBy>paquita</cp:lastModifiedBy>
  <dcterms:modified xsi:type="dcterms:W3CDTF">2009-06-11T11:52:00Z</dcterms:modified>
  <cp:revision>3</cp:revision>
  <dc:subject/>
  <dc:title/>
</cp:coreProperties>
</file>