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mitir una comunicación sobre la situación del desempleo en nuestra Comunidad y las medidas necesarias para paliarlo, presentada por la A.P.F. de Izquierda Unida de Navarra-Nafarroako Ezker Batua.</w:t>
      </w:r>
    </w:p>
    <w:p>
      <w:pPr>
        <w:pStyle w:val="Texto"/>
        <w:rPr/>
      </w:pPr>
      <w:r>
        <w:rPr>
          <w:i w:val="false"/>
        </w:rPr>
        <w:t>SRA. PRESIDENTA:</w:t>
      </w:r>
      <w:r>
        <w:rPr/>
        <w:t xml:space="preserve"> Pasamos ahora al punto decimoquinto del orden del día: Debate y votación de la moción por la que se insta al Gobierno de Navarra a remitir una comunicación sobre la situación del desempleo en nuestra Comunidad y las medidas necesarias para paliarlo, presentada por la Agrupación de Parlamentarios Forales de Izquierda Unida. Para su defensa, señor Erro, tiene la palabra.</w:t>
      </w:r>
    </w:p>
    <w:p>
      <w:pPr>
        <w:pStyle w:val="Texto"/>
        <w:rPr/>
      </w:pPr>
      <w:r>
        <w:rPr>
          <w:i w:val="false"/>
        </w:rPr>
        <w:t>SR. ERRO ARMENDÁRIZ:</w:t>
      </w:r>
      <w:r>
        <w:rPr/>
        <w:t xml:space="preserve"> Gracias, señora Presidenta. Nuevamente en la tribuna para hablar de temas de empleo. No suele ser habitual que un grupo en la oposición plantee al Gobierno que sea quien tome la iniciativa, pero esta es la propuesta que trae en estos momentos Izquierda Unida a debate en el Parlamento. Venimos repitiendo de forma continuada esta tarde y en los últimos Plenos y en las diferentes comisiones cuál es la gravedad de la situación del paro en nuestra Comunidad, cómo se afianza la crisis económica y que a pesar de que Navarra afronte esta crisis desde una posición algo más favorable nuestra Comunidad no escapa de la gravedad de los indicadores de empleo, que han venido deteriorándose tanto trimestre a trimestre como en referencia al año pasado. Por lo tanto, el trabajo es un elemento de preocupación social de forma prioritaria.</w:t>
      </w:r>
    </w:p>
    <w:p>
      <w:pPr>
        <w:pStyle w:val="Texto"/>
        <w:rPr/>
      </w:pPr>
      <w:r>
        <w:rPr/>
        <w:t>En nuestra Comunidad ya estamos en cifras de desempleo porcentuales de dos dígitos. En el último trimestre, de enero a marzo, los parados han aumentado en Navarra en un 30 por ciento. Antes el señor Rapún hacía comparaciones con otras comunidades. Navarra ha sido la quinta comunidad de las diecisiete en la que más rápido ha crecido el paro en relación con el trimestre anterior. Evidentemente, es un dato que en sí mismo es frío pero que apunta circunstancias agravantes que deben ser tenidas en consideración por los poderes públicos. En un año hemos pasado de tasas de desempleo del 6 por ciento a tasas del 10 por ciento. En un año hemos perdido doce mil setecientos empleos. En un año la tasa de empleo ha descendido hasta el 55 por ciento. Esos son los datos objetivos de nuestra Comunidad.</w:t>
      </w:r>
    </w:p>
    <w:p>
      <w:pPr>
        <w:pStyle w:val="Texto"/>
        <w:rPr/>
      </w:pPr>
      <w:r>
        <w:rPr/>
        <w:t>Hemos hablado antes de los hogares que están en situación de alarma laboral, porque ninguno de sus integrantes tienen empleo, y, en este sentido, el desempleo tiene una especial incidencia, porque se está centrando en los colectivos más vulnerables, aquellos en cuyos contratos existe mayor precariedad. La tasa de paro femenino se sitúa ya en el 11,34 por ciento, la tasa de desempleo en los jóvenes menores de veinticinco años se eleva casi al 30 por ciento, casi la tercera parte de los jóvenes activos está desempleado y, evidentemente, se requiere una reflexión importante en esta materia.</w:t>
      </w:r>
    </w:p>
    <w:p>
      <w:pPr>
        <w:pStyle w:val="Texto"/>
        <w:rPr/>
      </w:pPr>
      <w:r>
        <w:rPr/>
        <w:t>Desde esa perspectiva, hemos traído diferentes iniciativas a debate en este Parlamento. Unas, las que han venido por parte del Gobierno, han tenido éxito, han sido aprobadas por el Parlamento; otras, las que han sido presentadas por los grupos de la oposición, normalmente han encontrado el rechazo del Gobierno, pero en todas las intervenciones, tanto de los grupos que apoyan al Gobierno como de los de la oposición, hemos incidido en la necesidad de arrimar el hombro para solucionar esta situación.</w:t>
      </w:r>
    </w:p>
    <w:p>
      <w:pPr>
        <w:pStyle w:val="Texto"/>
        <w:rPr/>
      </w:pPr>
      <w:r>
        <w:rPr/>
        <w:t>El objetivo de la moción que trasladamos es que el Gobierno tome la iniciativa y remita a este Parlamento una comunicación sobre la situación del desempleo en nuestra Comunidad y sobre las medidas que considera que es necesario adoptar para solucionar esta situación, y que traslade la oportunidad de hacer un pleno monográfico en esta Cámara sobre la situación del empleo y las soluciones a aportar.</w:t>
      </w:r>
    </w:p>
    <w:p>
      <w:pPr>
        <w:pStyle w:val="Texto"/>
        <w:rPr/>
      </w:pPr>
      <w:r>
        <w:rPr/>
        <w:t>Cada grupo parlamentario trasladará sus propuestas y, evidentemente, desde la lógica democrática, aquellas que obtengan mayor número de votos afirmativos que contrarios serán las que resulten. Pero esta es la oportunidad para que el Gobierno tome la iniciativa, nos traiga esa comunicación y así podamos debatir de forma monográfica sobre la situación del desempleo, la principal lacra social en estos momentos en nuestra Comunidad. La totalidad de la ciudadanía navarra está preocupada por esa situación, y los diferentes grupos parlamentarios podemos trasladar el debate y las propuestas que podamos articular.</w:t>
      </w:r>
    </w:p>
    <w:p>
      <w:pPr>
        <w:pStyle w:val="Texto"/>
        <w:rPr/>
      </w:pPr>
      <w:r>
        <w:rPr/>
        <w:t>Desde luego, en Izquierda Unida no podríamos entender un rechazo a esta iniciativa porque, evidentemente, la necesidad es objetiva. Eel desempleo sigue incrementándose mes a mes, trimestre a trimestre, las circunstancias sociales son motivo de preocupación permanente, incluso diría que existe casi una situación de alarma social sobre lo que significa ese incremento del desempleo y la necesidad de establecer las medidas por parte del conjunto de la representación ciudadana de la Comunidad Foral que es este Parlamento.</w:t>
      </w:r>
    </w:p>
    <w:p>
      <w:pPr>
        <w:pStyle w:val="Texto"/>
        <w:rPr/>
      </w:pPr>
      <w:r>
        <w:rPr/>
        <w:t>Por lo tanto, desde esa iniciativa, que le corresponde al Gobierno, y así se señala en el propio Reglamento del Parlamento, la única posibilidad de hacer un debate monográfico es a través de esta vía, le instamos al Gobierno a que traslade de forma urgente esa comunicación y así podamos establecer este debate como el debate fundamental durante este curso parlamentario para que los ciudadanos realmente vean que nos preocupamos por sus problemas pero que, evidentemente, tenemos aportaciones y propuestas en esta materia. Por lo tanto, espero su consideración y, por supuesto, sus valoraciones a esta iniciativa. Muchas gracias.</w:t>
      </w:r>
    </w:p>
    <w:p>
      <w:pPr>
        <w:pStyle w:val="Texto"/>
        <w:rPr/>
      </w:pPr>
      <w:r>
        <w:rPr>
          <w:i w:val="false"/>
        </w:rPr>
        <w:t>SRA. PRESIDENTA:</w:t>
      </w:r>
      <w:r>
        <w:rPr/>
        <w:t xml:space="preserve"> Muchas gracias, señor Erro. A continuación abrimos un turno a favor de la moción. Por el  Grupo Parlamentario Nafarroa Bai, señor Agirrebengoa, tiene la palabra.</w:t>
      </w:r>
    </w:p>
    <w:p>
      <w:pPr>
        <w:pStyle w:val="Texto"/>
        <w:rPr/>
      </w:pPr>
      <w:r>
        <w:rPr>
          <w:i w:val="false"/>
        </w:rPr>
        <w:t>SR. AGIRREBENGOA IMAZ:</w:t>
      </w:r>
      <w:r>
        <w:rPr/>
        <w:t xml:space="preserve"> Si me lo permite, intervendré desde el escaño. Mi grupo va a mostrar su postura favorable a esta moción por entender que la situación es lo suficientemente grave, tal y como ha puesto de manifiesto el portavoz de Izquierda Unida, como para que en el más inmediato futuro nos podamos encontrar, y es fácil preverlo, con situaciones de índole social que sean mucho más graves. Como he dicho antes, nos encontramos con una tasa de temporalidad muy alta y, por consiguiente, con muchos parados que van a acabar su prestación de manera casi inmediata, y en el segundo semestre del año posiblemente nos encontraremos en una situación complicada.</w:t>
      </w:r>
    </w:p>
    <w:p>
      <w:pPr>
        <w:pStyle w:val="Texto"/>
        <w:rPr/>
      </w:pPr>
      <w:r>
        <w:rPr/>
        <w:t>Por otra parte, tal y como se ha demostrado con el plan de fomento a la contratación, es necesario refrescar las iniciativas del propio Gobierno con iniciativas del resto de grupos de manera que se pueda afrontar la situación de crisis con planteamientos más plurales y sobre todo mucho más frescos.</w:t>
      </w:r>
    </w:p>
    <w:p>
      <w:pPr>
        <w:pStyle w:val="Texto"/>
        <w:rPr/>
      </w:pPr>
      <w:r>
        <w:rPr/>
        <w:t xml:space="preserve">Por último, también hay que tener en cuenta la necesidad de incentivar la actividad económica, que es la fuente fundamental de creación de empleo, de manera que permita su reactivación a lo largo del segundo semestre con medidas de todo tipo e índole, como puede ser a corto plazo el fomento de la internacionalización de las empresas en Navarra. Por tanto, insisto, vamos a apoyar la moción. Nada más. </w:t>
      </w:r>
    </w:p>
    <w:p>
      <w:pPr>
        <w:pStyle w:val="Texto"/>
        <w:rPr/>
      </w:pPr>
      <w:r>
        <w:rPr>
          <w:i w:val="false"/>
        </w:rPr>
        <w:t>SRA. PRESIDENTA:</w:t>
      </w:r>
      <w:r>
        <w:rPr/>
        <w:t xml:space="preserve"> Gracias, señor Agirrebengoa. Por el grupo socialista, señor Jiménez, tiene la palabra.</w:t>
      </w:r>
    </w:p>
    <w:p>
      <w:pPr>
        <w:pStyle w:val="Texto"/>
        <w:rPr/>
      </w:pPr>
      <w:r>
        <w:rPr>
          <w:i w:val="false"/>
        </w:rPr>
        <w:t>SR. JIMÉNEZ ALLI:</w:t>
      </w:r>
      <w:r>
        <w:rPr/>
        <w:t xml:space="preserve"> Muchas gracias, señora Presidenta. Nosotros vamos a votar favorablemente la iniciativa de Izquierda Unida porque queremos que, efectivamente, se produzca un debate intenso y extenso en esta Cámara acerca de la situación económica y del verdadero elemento que a todos nos preocupa, que es el desempleo, pues todos entendemos que es la mayor preocupación que tienen los ciudadanos pero también es la mayor preocupación que tenemos nosotros como partidos. En definitiva, es el efecto más perverso de esta crisis económica, porque detrás de cada número que aparece en las cifras del INEM o de la EPA hay una persona de carne y hueso.</w:t>
      </w:r>
    </w:p>
    <w:p>
      <w:pPr>
        <w:pStyle w:val="Texto"/>
        <w:rPr/>
      </w:pPr>
      <w:r>
        <w:rPr/>
        <w:t>Quisiera aprovechar en este punto para pedirle humildad a UPN. Es verdad que tenemos unos parámetros mejores que los de otras regiones españolas, pero esto no es la panacea, aquí hay treinta y nueve mil desempleados y dentro de poco mil cuatrocientas personas van a perder hasta el subsidio de desempleo y van a tener que entrar en la renta básica, por tanto, no cantemos victoria, no nos jactemos de una situación que en absoluto es deseable, y, desde luego, las cifras económicas no están para tirar cohetes ni aquí ni en ningún sitio. Por tanto, prudencia, humildad y trabajo.</w:t>
      </w:r>
    </w:p>
    <w:p>
      <w:pPr>
        <w:pStyle w:val="Texto"/>
        <w:rPr/>
      </w:pPr>
      <w:r>
        <w:rPr/>
        <w:t>Nosotros creemos que debemos salir de esta situación todos juntos, que no podemos dejar atrás a nadie. Por tanto, las políticas sociales hoy son más imprescindibles que nunca porque son las que dignifican a las personas. Sé que las teorías neoliberales preconizan la reducción de políticas sociales para salir antes de esta crisis –dicen–. No-sotros no creemos en eso, porque esas teorías son las que nos han llevado a esta situación económica. Por tanto, quien es el autor intelectual de esa situación no puede darnos las soluciones.</w:t>
      </w:r>
    </w:p>
    <w:p>
      <w:pPr>
        <w:pStyle w:val="Texto"/>
        <w:rPr/>
      </w:pPr>
      <w:r>
        <w:rPr/>
        <w:t xml:space="preserve">También creemos que en Navarra tenemos que tener una economía más productiva. Así, la educación ha de ser fundamental, una educación de más calidad, más moderna, más avanzada. El inglés, las nuevas tecnologías, las infraestructuras, el tren de alta velocidad. Por cierto, señores de Nafarroa Bai, que nos criticaban mucho: ¿qué van a hacer ustedes con el tren de alta velocidad?, ¿tienen una posición clara? Sería conveniente que un día nos lo dijeran. La modernización, con el tema de las nuevas tecnologías, y la concertación entre política, agentes económicos y agentes sociales, cuestión que es cierto que se está haciendo francamente bien en esta Comunidad y que genera un mayor clima de tranquilidad, de sosiego, lo que permite ver la situación con un mayor optimismo. Por tanto, nosotros estamos por que esto se debata, y estamos por sumar esfuerzos junto al Gobierno, por eso le hemos tendido y le seguimos tendiendo la mano, con los agentes económicos y con los agentes sociales, y estamos también para contrastar, como no podía ser de otra manera, modelos económicos que, evidentemente, son distintos. </w:t>
      </w:r>
    </w:p>
    <w:p>
      <w:pPr>
        <w:pStyle w:val="Texto"/>
        <w:rPr/>
      </w:pPr>
      <w:r>
        <w:rPr/>
        <w:t>Pero no quisiera dejar de pasar esta oportunidad para decir que me sorprende que Nafarroa Bai quiera debatir sobre esto. Bueno, debatir sí, porque debatir, faltar, insinuar, seguro que sí, ahora, soluciones no da ni una. Estoy convencido, soluciones ni una. ¿Por qué? Lo vimos ayer en el debate sobre el estado de la nación, al que no aportó ni una solución. Bueno, no es de extrañar, cuando se presentaron a las elecciones generales su propia portavoz dijo que no tenían modelo económico y que habría que estar al pairo de lo que dijeran los grandes partidos.</w:t>
      </w:r>
    </w:p>
    <w:p>
      <w:pPr>
        <w:pStyle w:val="Texto"/>
        <w:rPr/>
      </w:pPr>
      <w:r>
        <w:rPr/>
        <w:t>Por tanto, debatir, insinuar, faltar, sí. ¿Soluciones? Ni una. Pero yo entiendo que como nacionalistas no les preocupen los derechos individuales, y cuando estamos hablando de trabajo estamos hablando de derechos individuales. Sí que les preocupan las fronteras, les preocupan las banderas, les preocupan las lenguas, les preocupan las identidades, es que no están al empleo, están a otras cosas. En Villava están a la ikurriña, en Euskadi en hacer frentes frente al Partido Socialista. Por cierto, el día 6 de mayo siguió amaneciendo, no pasó nada, en Euskadi también amaneció. El Domingo Santo a manifestarse del bracete con los amigos de la ETA. Sean sinceros, digan qué vínculos tienen con ellos. A nosotros nos acusan de tener vínculos con UGT. Se lo decimos bien claro: sí, es nuestro sindicato hermano. ¿Qué vínculos tienen ustedes con los amigos de ETA? Dígannoslo con la misma sinceridad. Yo le digo que UGT es nuestro sindicato hermano, socialista. ¿Qué vínculos tienen ustedes con los amigos de ETA? En auspiciar huelgas generales...</w:t>
      </w:r>
    </w:p>
    <w:p>
      <w:pPr>
        <w:pStyle w:val="Texto"/>
        <w:rPr/>
      </w:pPr>
      <w:r>
        <w:rPr>
          <w:i w:val="false"/>
        </w:rPr>
        <w:t>SRA. PRESIDENTA:</w:t>
      </w:r>
      <w:r>
        <w:rPr/>
        <w:t xml:space="preserve"> Señores Parlamentarios, guarden silencio.</w:t>
      </w:r>
    </w:p>
    <w:p>
      <w:pPr>
        <w:pStyle w:val="Texto"/>
        <w:rPr/>
      </w:pPr>
      <w:r>
        <w:rPr>
          <w:i w:val="false"/>
        </w:rPr>
        <w:t xml:space="preserve">SR. JIMÉNEZ ALLI: </w:t>
      </w:r>
      <w:r>
        <w:rPr/>
        <w:t>… el 21-M, a eso están. Una huelga general porque han perdido el Gobierno. Esa es una magnífica fórmula de buscar soluciones para el empleo. Esa es una bonita fórmula.</w:t>
      </w:r>
    </w:p>
    <w:p>
      <w:pPr>
        <w:pStyle w:val="Texto"/>
        <w:rPr/>
      </w:pPr>
      <w:r>
        <w:rPr>
          <w:i w:val="false"/>
        </w:rPr>
        <w:t>SRA. PRESIDENTA:</w:t>
      </w:r>
      <w:r>
        <w:rPr/>
        <w:t xml:space="preserve"> Señor Telletxea, le ruego que guarde silencio y respete al orador. Gracias.</w:t>
      </w:r>
    </w:p>
    <w:p>
      <w:pPr>
        <w:pStyle w:val="Texto"/>
        <w:rPr/>
      </w:pPr>
      <w:r>
        <w:rPr>
          <w:i w:val="false"/>
        </w:rPr>
        <w:t xml:space="preserve">SRA. JIMÉNEZ ALLI: </w:t>
      </w:r>
      <w:r>
        <w:rPr/>
        <w:t>En definitiva, en España, en Navarra, en Euskadi, tienen una fijación obsesiva frente al Partido Socialista. Yo entiendo que para ustedes es una incomodidad debatir sobre empleo, les incomoda, porque es hablar de derechos individuales y ustedes están en las patrias. Nosotros estamos por mirar por los individuos y por sus derechos individuales, que son los prioritarios, no los colectivos. Nada más y muchas gracias.</w:t>
      </w:r>
    </w:p>
    <w:p>
      <w:pPr>
        <w:pStyle w:val="Texto"/>
        <w:rPr/>
      </w:pPr>
      <w:r>
        <w:rPr>
          <w:i w:val="false"/>
        </w:rPr>
        <w:t>SRA. PRESIDENTA:</w:t>
      </w:r>
      <w:r>
        <w:rPr/>
        <w:t xml:space="preserve"> Gracias, señor Jiménez. Abrimos un turno en contra. Por UPN, señor Rapún, tiene la palabra.</w:t>
      </w:r>
    </w:p>
    <w:p>
      <w:pPr>
        <w:pStyle w:val="Texto"/>
        <w:rPr/>
      </w:pPr>
      <w:r>
        <w:rPr>
          <w:i w:val="false"/>
        </w:rPr>
        <w:t>SR. RAPÚN LEÓN:</w:t>
      </w:r>
      <w:r>
        <w:rPr/>
        <w:t xml:space="preserve"> Gracias, señora Presidenta. Intervengo en el turno en contra, pero anuncio que UPN se va a abstener en esta moción, entre otras razones porque UPN no se niega a debatir ni incluso a hacer un debate monográfico en esta Cámara acerca del empleo, pero hay que reconocer que del empleo, del paro estamos hablando todos los días, Pleno sí, Pleno no, Comisión sí, Comisión no, y desde hace más de un año está en todo tipo de actividad. Si hablamos de construcción y hablamos de vivienda hablamos de paro, y si hablamos de temas sociales y de asistencia social estamos hablando también de atender a los desempleados.</w:t>
      </w:r>
    </w:p>
    <w:p>
      <w:pPr>
        <w:pStyle w:val="Texto"/>
        <w:rPr/>
      </w:pPr>
      <w:r>
        <w:rPr/>
        <w:t>Evidentemente, quien quiera conocer qué está haciendo este Gobierno de UPN y CDN sobre el desempleo no tiene más que repasar todos los planes y cuestiones que se están poniendo en marcha desde hace más de un año, empezando por el cuarto Plan de Empleo, que está consensuado mayoritariamente. Ayer tuvimos ocasión de conocer los resultados del tercer Plan de Empleo, unos resultados buenos, como admitimos todos los grupos, incluido usted, señor Erro, y sería deseable que este cuarto Plan de Empleo, a través de las acciones y de los agentes sociales y económicos, tuviera los mismos resultados, y quiero recordar que en el año 2007 esta Comunidad llegó a rozar el pleno empleo. Es fácil decirlo, pero fue una realidad, y ese es uno de los objetivos de este Gobierno.</w:t>
      </w:r>
    </w:p>
    <w:p>
      <w:pPr>
        <w:pStyle w:val="Texto"/>
        <w:rPr/>
      </w:pPr>
      <w:r>
        <w:rPr/>
        <w:t>Además, este Plan de Empleo tiene una comisión de seguimiento que analiza continuamente cuál es la evolución del mercado laboral, con lo cual estamos continuamente informados de la situación del desempleo en esta Comunidad.</w:t>
      </w:r>
    </w:p>
    <w:p>
      <w:pPr>
        <w:pStyle w:val="Texto"/>
        <w:rPr/>
      </w:pPr>
      <w:r>
        <w:rPr/>
        <w:t>También hay que reconocer las medidas que se acaban de aprobar, consensuadas hace dos días, entre las cuales hay ocho que hablan de fomento de empleo, empleo protegido, contratación municipal, formación para la cualificación, itinerarios personalizados, talleres exprés, anticipo del Fogasa y ayudas para contratar personal para el Servicio Navarro de Empleo.</w:t>
      </w:r>
    </w:p>
    <w:p>
      <w:pPr>
        <w:pStyle w:val="Texto"/>
        <w:rPr/>
      </w:pPr>
      <w:r>
        <w:rPr/>
        <w:t>A mayor abundancia, podríamos hablar del Plan Navarra 2012, pero ya lo hemos hecho en otras ocasiones, porque, como digo, este es un tema que se repite continuamente cuando hablamos de cualquier aspecto económico y social de esta Comunidad, máxime en estos momentos de crisis. Y está el Plan 2009 de Inserción Laboral, que se está poniendo en marcha, y que tiene su origen, por cierto, en el mandato de este Parlamento de Navarra para elaborar un programa de acción en materia laboral con motivo de la crisis económica.</w:t>
      </w:r>
    </w:p>
    <w:p>
      <w:pPr>
        <w:pStyle w:val="Texto"/>
        <w:rPr/>
      </w:pPr>
      <w:r>
        <w:rPr/>
        <w:t>Yo no es que quiera ser optimista, actuamos con prudencia y con humildad, señor Jiménez, pero los datos que el señor Erro facilita sobre el paro en Navarra yo se los puedo leer en sentido contrario. Somos la primera comunidad con menor tasa de paro masculino, con el 9,73 por ciento, la primera comunidad con menor tasa de paro juvenil, la tercera comunidad con menor tasa de paro femenino, que normalmente suele ser el más abundante. Navarra es la comunidad con menos hogares sin trabajo. Esto no es ningún consuelo, esto es un acicate para seguir trabajando y seguir avanzando en esta línea.</w:t>
      </w:r>
    </w:p>
    <w:p>
      <w:pPr>
        <w:pStyle w:val="Texto"/>
        <w:rPr/>
      </w:pPr>
      <w:r>
        <w:rPr/>
        <w:t>En conclusión, como digo, no lo creemos necesario, de todas formas, nos vamos a abstener para facilitar que se apruebe la moción porque, repito, UPN no se va a negar a este tipo de debate. Gracias.</w:t>
      </w:r>
    </w:p>
    <w:p>
      <w:pPr>
        <w:pStyle w:val="Texto"/>
        <w:rPr/>
      </w:pPr>
      <w:r>
        <w:rPr>
          <w:i w:val="false"/>
        </w:rPr>
        <w:t>SRA. PRESIDENTA:</w:t>
      </w:r>
      <w:r>
        <w:rPr/>
        <w:t xml:space="preserve"> Gracias, señor Rapún. Por Convergencia, señor Alli, tiene la palabra.</w:t>
      </w:r>
    </w:p>
    <w:p>
      <w:pPr>
        <w:pStyle w:val="Texto"/>
        <w:rPr/>
      </w:pPr>
      <w:r>
        <w:rPr>
          <w:i w:val="false"/>
        </w:rPr>
        <w:t>SR. ALLI ARANGUREN:</w:t>
      </w:r>
      <w:r>
        <w:rPr/>
        <w:t xml:space="preserve"> Muchas gracias, señora Presidenta. Teniendo en cuenta que este es un tema continuo desde que la crisis se instaló y se reconoció oficialmente como existente en una etapa de sucesiva, vamos a decir, inconcreción de la realidad palmaria y evidente para todos los agentes económicos y sociales, lo cierto es que los procesos son continuos, que el debate sobre el estado de la crisis es permanente en este Parlamento y, por tanto, nosotros entendemos que no es necesario hacer de este tema una especie de debate de estado de la Comunidad en crisis o en paro o en problemas de recesión, llamando a las cosas por su nombre, cosa que no se lleva últimamente en el conjunto del Estado. En todo caso, como no nos negamos a que este tema se debata y el Gobierno continuamente está tomando iniciativas, fórmulas de encuentro con los agentes sociales, e incluso cuando ha habido algún mínimo desencuentro se ha vuelto a recuperar el consenso necesario, y todo esto se traduce en medidas que va conociendo el Parlamento, sobre muchas de las cuales tiene que decidir el Parlamento, no nos negamos, evidentemente, a que esto pueda seguir produciéndose.</w:t>
      </w:r>
    </w:p>
    <w:p>
      <w:pPr>
        <w:pStyle w:val="Texto"/>
        <w:rPr/>
      </w:pPr>
      <w:r>
        <w:rPr>
          <w:i w:val="false"/>
        </w:rPr>
        <w:t>SRA. PRESIDENTA:</w:t>
      </w:r>
      <w:r>
        <w:rPr/>
        <w:t xml:space="preserve"> Gracias, señor Alli. Su turno de réplica, señor Erro.</w:t>
      </w:r>
    </w:p>
    <w:p>
      <w:pPr>
        <w:pStyle w:val="Texto"/>
        <w:rPr/>
      </w:pPr>
      <w:r>
        <w:rPr>
          <w:i w:val="false"/>
        </w:rPr>
        <w:t>SR. ERRO ARMENDÁRIZ:</w:t>
      </w:r>
      <w:r>
        <w:rPr/>
        <w:t xml:space="preserve"> Gracias, señora Presidenta. Más allá de la deriva que algún portavoz le ha podido dar a este debate –en otros momentos eran otros los que traían a colación determinados análisis políticos de otras comunidades, ahora parece que el relevo lo va a coger el portavoz socialista en cuanto a la situación del Gobierno Vasco–, creo que es importante que en estos momentos que está viviendo nuestra Comunidad, con los azotes de la crisis económica y con ese especial efecto en las personas desempleadas y en las perspectivas o circunstancias que rodean la contratación temporal y las situaciones de orden social que se están generando, este Parlamento, aunque no sea por unanimidad, pero creo que sin ningún voto en contra, posibilite un debate monográfico en relación con la situación del paro en nuestra Comunidad y las medidas que es necesario adoptar. </w:t>
      </w:r>
    </w:p>
    <w:p>
      <w:pPr>
        <w:pStyle w:val="Texto"/>
        <w:rPr/>
      </w:pPr>
      <w:r>
        <w:rPr/>
        <w:t>Es cierto que en relación con la situación del desempleo se han venido trasladando a este Parlamento, si bien siempre sectoriales, determinados debates y determinadas iniciativas, pero también es cierto que esas iniciativas y esos debates han sido promovidos fundamentalmente por los grupos de la oposición, en ningún caso puede liderar el Gobierno esas propuestas en esta materia, y desde ese análisis consideramos que es importante que se establezca un debate global sobre el conjunto de la problemática que tenemos en estos momentos y que este Parlamento, no voy a decir que va a ser el único porque algún otro Parlamento autonómico en el Estado español ya ha tenido este debate monográfico, dé buena carta de presentación de lo que es su obligación, la representación de los problemas sociales que tiene la ciudadanía navarra, y en este caso, desde luego, el desempleo es su principal preocupación. Lo que nos queda por saber en estos momentos en esta toma de posición es cuándo va a adoptar el Gobierno de Navarra el acuerdo pertinente para dar cumplimiento a esta resolución parlamentaria. Nuestro interés es que sea más pronto que tarde, porque, desde luego, cualquier medida que se pueda adoptar y cualquier acuerdo o propuestas que se puedan analizar en este Parlamento ante esta situación requieren la máxima urgencia, y esperemos no tener que preguntar insistentemente al Gobierno cuándo piensa acatar o aceptar esta resolución parlamentaria como ocurre, desgraciadamente, con algunas otras decisiones. Muchas gracias.</w:t>
      </w:r>
    </w:p>
    <w:p>
      <w:pPr>
        <w:pStyle w:val="Texto"/>
        <w:rPr/>
      </w:pPr>
      <w:r>
        <w:rPr>
          <w:i w:val="false"/>
        </w:rPr>
        <w:t>SRA. PRESIDENTA:</w:t>
      </w:r>
      <w:r>
        <w:rPr/>
        <w:t xml:space="preserve"> Gracias, señor Erro. A continuación, una vez producido el debate, pasaremos a votar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5 votos a favor, 0 votos en contra y 21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mitir una comunicación sobre la situación del desempleo en nuestra Comunidad y las medidas necesarias para paliarlo,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1:00Z</dcterms:created>
  <dc:creator/>
  <dc:description/>
  <dc:language>en-US</dc:language>
  <cp:lastModifiedBy>paquita</cp:lastModifiedBy>
  <dcterms:modified xsi:type="dcterms:W3CDTF">2009-06-11T11:52:00Z</dcterms:modified>
  <cp:revision>3</cp:revision>
  <dc:subject/>
  <dc:title/>
</cp:coreProperties>
</file>