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</w:rPr>
        <w:t>La Consejera de Obras Públicas, Transportes y Comunicaciones que suscribe, en respuesta a la pregunta formulada por el Ilmo. Sr. Don José Angel Agirrebengoa Imaz, Parlamentario Foral adscrito al Grupo Parlamentario Nafarroa Bai, sobre la variante de Irurita-Elizondo, tiene el honor de remitir la siguiente contestació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xiste una partida genérica en el presupuesto 2009 correspondiente al Plan Navarra 2012. Plan de Aceleración de Carreter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La variante de Irurita-Elizondo se encuentra en fase de redacción del proyecto de construcción, tras haber sido sometido a un procedimiento de información pública a efectos de bienes y derechos afectados. El proyecto cuenta con Declaración de Impacto Ambient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Está previsto que su aprobación definitiva se efectúe antes de final de febrero de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A continuación se procederá a su licitación y está previsto que su construcción se lleve a cabo a lo largo de los ejercicios 2009 y 2010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Arial"/>
        </w:rPr>
        <w:t>Lo que tengo el honor de comunicar en cumplimiento de lo establecido en el artículo 192.1 del Texto Refundido del Reglamento del Parlamento de Navar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cs="Arial"/>
        </w:rPr>
      </w:pPr>
      <w:r>
        <w:rPr>
          <w:rFonts w:cs="Arial"/>
        </w:rPr>
        <w:t>Pamplona, 18 de febrero de 200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/>
      </w:pPr>
      <w:r>
        <w:rPr>
          <w:rFonts w:cs="Arial"/>
        </w:rPr>
        <w:t>La Consejera de Obras Públicas, Transportes y Comunicaciones: Laura Alba Cuadrado</w:t>
      </w:r>
    </w:p>
    <w:sectPr>
      <w:type w:val="nextPage"/>
      <w:pgSz w:w="11906" w:h="16838"/>
      <w:pgMar w:left="2268" w:right="85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4:00Z</dcterms:created>
  <dc:creator>N059750</dc:creator>
  <dc:description/>
  <dc:language>en-US</dc:language>
  <cp:lastModifiedBy>Carlota</cp:lastModifiedBy>
  <cp:lastPrinted>2009-02-19T12:18:00Z</cp:lastPrinted>
  <dcterms:modified xsi:type="dcterms:W3CDTF">2009-06-30T06:35:00Z</dcterms:modified>
  <cp:revision>3</cp:revision>
  <dc:subject/>
  <dc:title>La Consejera de Obras Públicas, Transportes y Comunicaciones que suscribe, en respuesta a la pregunta formulada por el Ilmo</dc:title>
</cp:coreProperties>
</file>