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firmar un convenio con la FNMC para la instalación de aparcamientos para bicicletas en los municipios navarros, presentada por el Grupo Parlamentario Socialistas del Parlamento de Nava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Desarrollo Rural y Medio Ambiente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9 de octubre de 2009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Samuel Caro Sádaba, Portavoz adjunto del Grupo Parlamentario Socialistas del Parlamento de Navarra, al amparo de lo dispuesto en el Reglamento de la Cámara, artículos 195 y siguientes, presenta para su debate y aprobación por la Comisión de Desarrollo Rural y Medio Ambiente la siguiente moción, por la que se insta al Gobierno de Navarra a firmar un convenio con la Federación Navarra de Municipios para que en el plazo de un año se instalen aparcamientos para bicicletas en zonas preferentes de los municipios navarro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sociedad actual va adquiriendo conciencia de la necesidad de proceder a hábitos más sostenibles en diferentes ámbitos sociales, agricultura, ahorro energético, medio ambiente, transporte, etcétera.</w:t>
      </w:r>
    </w:p>
    <w:p>
      <w:pPr>
        <w:pStyle w:val="Normal"/>
        <w:rPr/>
      </w:pPr>
      <w:r>
        <w:rPr>
          <w:rStyle w:val="Normal1"/>
          <w:lang w:val="es-ES_tradnl"/>
        </w:rPr>
        <w:t>Son muchos los municipios de Navarra en los que, por sus propias características de tamaño o geográficas, el transporte en bicicleta podría ser una alternativa al trasporte convencional, sobre todo en amplios sectores de la sociedad como son los jóvenes y niños en edad escolar, sin necesidad para ello de hacer grandes infraestructuras.</w:t>
      </w:r>
    </w:p>
    <w:p>
      <w:pPr>
        <w:pStyle w:val="Normal"/>
        <w:rPr/>
      </w:pPr>
      <w:r>
        <w:rPr>
          <w:rStyle w:val="Normal1"/>
          <w:lang w:val="es-ES_tradnl"/>
        </w:rPr>
        <w:t>A los múltiples problemas que se encuentran los ciudadanos que quieren optar por este tipo de transporte se unen la carencia absoluta que existe en muchos municipios de aparcamientos para bicicletas.</w:t>
      </w:r>
    </w:p>
    <w:p>
      <w:pPr>
        <w:pStyle w:val="Normal"/>
        <w:rPr/>
      </w:pPr>
      <w:r>
        <w:rPr>
          <w:rStyle w:val="Normal1"/>
          <w:lang w:val="es-ES_tradnl"/>
        </w:rPr>
        <w:t>Entendemos que la sociedad Navarra del siglo XXI, además de hacer grandes planes de movilidad y sostenibilidad, debe proceder a adoptar aquellas medidas que tienen una implantación inmediata y que suponen medidas encaminadas a un desarrollo más sostenible.</w:t>
      </w:r>
    </w:p>
    <w:p>
      <w:pPr>
        <w:pStyle w:val="Normal"/>
        <w:rPr/>
      </w:pPr>
      <w:r>
        <w:rPr>
          <w:rStyle w:val="Normal1"/>
          <w:lang w:val="es-ES_tradnl"/>
        </w:rPr>
        <w:t>Es una realidad en muchas ciudades y pueblos de nuestra Comunidad que existe una ausencia total de aparcamientos para bicicletas en lugares céntricos y cercanos a edificios públicos de gran utilidad como pueden ser colegios, institutos, centros de salud, centros cívicos, instalaciones deportivas, etcétera.</w:t>
      </w:r>
    </w:p>
    <w:p>
      <w:pPr>
        <w:pStyle w:val="Normal"/>
        <w:rPr/>
      </w:pPr>
      <w:r>
        <w:rPr>
          <w:rStyle w:val="Normal1"/>
          <w:lang w:val="es-ES_tradnl"/>
        </w:rPr>
        <w:t>Por todo ello, el Grupo Parlamentario Socialistas del Parlamento de Navarra presenta para su debate y votación por la Comisión de Desarrollo Rural y Medio Ambiente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insta al Gobierno de Navarra a firmar un convenio con la Federación Navarra de Municipios para que en el plazo de un año se instalen aparcamientos para bicicletas en zonas preferentes de los municipios navarros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15 de octubre de 2009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