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n respuesta a la pregunta parlamentaria solicitada por el Parlamentario Foral </w:t>
      </w:r>
      <w:r>
        <w:rPr>
          <w:rFonts w:cs="Arial" w:ascii="Arial" w:hAnsi="Arial"/>
          <w:b/>
        </w:rPr>
        <w:t>Maiorga Ramírez Erro</w:t>
      </w:r>
      <w:r>
        <w:rPr>
          <w:rFonts w:cs="Arial" w:ascii="Arial" w:hAnsi="Arial"/>
        </w:rPr>
        <w:t xml:space="preserve">, adscrito al Grupo Parlamentario Nafarroa Bai, </w:t>
      </w:r>
      <w:r>
        <w:rPr>
          <w:rFonts w:cs="Arial" w:ascii="Arial" w:hAnsi="Arial"/>
          <w:b/>
        </w:rPr>
        <w:t>PES-203</w:t>
      </w:r>
      <w:r>
        <w:rPr>
          <w:rFonts w:cs="Arial" w:ascii="Arial" w:hAnsi="Arial"/>
        </w:rPr>
        <w:t>, sob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z w:val="22"/>
          <w:szCs w:val="22"/>
        </w:rPr>
        <w:t>¿Están actualmente trabajando en alguna de las empresas públicas  funcionarios/as del Gobierno de Navarra, bien directamente o en régimen de excedenc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- ¿En qué empresas públicas están trabajando los mencionados funcionario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- ¿Cuál es el nivel funcionarial de cada uno de ello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- ¿Qué cargos están ocupando en la actualidad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 de Economía y Hacienda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IFIEST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Primero</w:t>
      </w:r>
      <w:r>
        <w:rPr>
          <w:rFonts w:cs="Arial" w:ascii="Arial" w:hAnsi="Arial"/>
        </w:rPr>
        <w:t>.-Los funcionarios que prestan sus servicios en sociedades públicas, todos ellos en situación de servicios especiales, son 4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>.- Dichos funcionarios, prestan sus servicios en las siguientes Socie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ers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nate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uart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arra de Gestión y Administración, S.A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as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veros y Repoblacione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s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a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finc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a Navarra de Transpor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ac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urs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uin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tar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Tercero</w:t>
      </w:r>
      <w:r>
        <w:rPr>
          <w:rFonts w:cs="Arial" w:ascii="Arial" w:hAnsi="Arial"/>
        </w:rPr>
        <w:t>.- De las 41 personas, 19 son funcionarios de nivel A, 10 de nivel B, 11 de nivel C y 1 de nivel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Cuarto</w:t>
      </w:r>
      <w:r>
        <w:rPr>
          <w:rFonts w:cs="Arial" w:ascii="Arial" w:hAnsi="Arial"/>
        </w:rPr>
        <w:t>.- Los cargos que ocupan en la actualidad son los sigu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s: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y Adjunto a Dirección: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es de Departamento: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s: 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s de Área: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dores: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1 de septiembre de 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Segundo y Consejero de Economía y Hacienda: Álvaro Miranda Simavi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30"/>
        </w:tabs>
        <w:ind w:left="1230" w:hanging="226"/>
      </w:pPr>
      <w:rPr>
        <w:rFonts w:ascii="Shruti" w:hAnsi="Shruti" w:cs="Shruti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226"/>
      </w:pPr>
      <w:rPr>
        <w:rFonts w:ascii="Shruti" w:hAnsi="Shruti" w:cs="Shrut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ruti" w:hAnsi="Shruti" w:cs="Shrut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1:00Z</dcterms:created>
  <dc:creator>X047591</dc:creator>
  <dc:description/>
  <dc:language>en-US</dc:language>
  <cp:lastModifiedBy>Carlota</cp:lastModifiedBy>
  <cp:lastPrinted>2009-09-22T13:15:00Z</cp:lastPrinted>
  <dcterms:modified xsi:type="dcterms:W3CDTF">2009-10-22T09:41:00Z</dcterms:modified>
  <cp:revision>2</cp:revision>
  <dc:subject/>
  <dc:title>Con respecto a la empresas públicas:</dc:title>
</cp:coreProperties>
</file>