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modifique el Decreto Foral 70/2003, de 7 de abril, en el artículo 1, presentada por el G.P. Nafarroa-Bai.</w:t>
      </w:r>
    </w:p>
    <w:p>
      <w:pPr>
        <w:pStyle w:val="Texto"/>
        <w:rPr/>
      </w:pPr>
      <w:r>
        <w:rPr>
          <w:i w:val="false"/>
          <w:iCs/>
        </w:rPr>
        <w:t>SRA. PRESIDENTA:</w:t>
      </w:r>
      <w:r>
        <w:rPr/>
        <w:t xml:space="preserve"> Entramos en el vigésimo y último punto del orden del día: Debate y votación de la moción por la que se insta al Gobierno de Navarra a que modifique el Decreto Foral 70/2003, de 7 de abril, en el artículo 1, presentada por el Grupo Parlamentario Nafarroa-Bai. Para su defensa, señora Fernández de Garaialde, tiene la palabra.</w:t>
      </w:r>
    </w:p>
    <w:p>
      <w:pPr>
        <w:pStyle w:val="Texto"/>
        <w:rPr/>
      </w:pPr>
      <w:r>
        <w:rPr>
          <w:i w:val="false"/>
        </w:rPr>
        <w:t>SRA. FERNÁNDEZ DE GARAIALDE Y LAZKANO SALA:</w:t>
      </w:r>
      <w:r>
        <w:rPr/>
        <w:t xml:space="preserve"> Muchas gracias, señora Presidenta. Buenas tardes a todos y a todas. La verdad es que llevamos mucho tiempo a vueltas con este tema. Se nos suele acusar, y sobre todo a un compañero, de insistente en ciertos temas de reformas fiscales y otros, pero es triste que con este tema, por incompetencia o, mejor dicho, por no querer cumplir el Departamento de Salud el mandato de este Parlamento, tengamos que seguir trayendo este tema una y otra vez si no es a Pleno a Comisión.</w:t>
      </w:r>
    </w:p>
    <w:p>
      <w:pPr>
        <w:pStyle w:val="Texto"/>
        <w:rPr/>
      </w:pPr>
      <w:r>
        <w:rPr/>
        <w:t>Haciendo un poco de historia, diré que el 6 de mayo de 2008 se publicó en el Boletín Oficial del Parlamento de Navarra la aprobación de una resolución por la que se instaba al Gobierno de Navarra a que creara un programa bucodental para atender a personas con enfermedad mental y/o discapacidad psíquica. Textualmente dice: “El Parlamento insta al Gobierno de Navarra para que cree un programa de salud bucodental que atienda a las personas que sufren una enfermedad por trastorno mental grave y/o una discapacidad psíquica con un grado de minusvalía igual o superior al 65 por ciento”. Esto es así porque es una moción que se aprobó por unanimidad en la Comisión de Salud.</w:t>
      </w:r>
    </w:p>
    <w:p>
      <w:pPr>
        <w:pStyle w:val="Texto"/>
        <w:rPr/>
      </w:pPr>
      <w:r>
        <w:rPr/>
        <w:t>En la página 271 de la descripción de programas de los presupuestos aparece: Elaborar un estudio-propuesta, junto con la unidad de salud bucodental, de las posibilidades de asunción de los pacientes con más de un 65 por ciento de minusvalía por parte del sistema navarro de salud-Osasunbidea. Con lo cual esto es un compromiso que asumió el propio departamento y que no lo ha cumplido.</w:t>
      </w:r>
    </w:p>
    <w:p>
      <w:pPr>
        <w:pStyle w:val="Texto"/>
        <w:rPr/>
      </w:pPr>
      <w:r>
        <w:rPr/>
        <w:t>Como digo, no se ha hecho nada y además, insistimos, no debería poner más del 65 por ciento, sino igual o más, algo en lo cual insistimos, igual o más.</w:t>
      </w:r>
    </w:p>
    <w:p>
      <w:pPr>
        <w:pStyle w:val="Texto"/>
        <w:rPr/>
      </w:pPr>
      <w:r>
        <w:rPr/>
        <w:t>Además, cuando esta Parlamentaria preguntó al Departamento de Salud se me contestó que se estaba estudiando la aplicación del nuevo baremo establecido por la ley de dependencia para así poder definir la nueva población que tendría derecho a la prestación dental y que también se estaba estableciendo quiénes son las personas que por su discapacidad tienen un alto riesgo de desarrollar enfermedad bucodental.</w:t>
      </w:r>
    </w:p>
    <w:p>
      <w:pPr>
        <w:pStyle w:val="Texto"/>
        <w:rPr/>
      </w:pPr>
      <w:r>
        <w:rPr/>
        <w:t>Ante semejante falacia, tomadura de pelo o echar balones fuera, lo que hizo esta Parlamentaria fue preguntar en Asuntos Sociales, y obtuvo la siguiente respuesta: El Servicio Navarro de Salud cuenta ya con un servicio de atención bucodental básica a las personas con un grado de minusvalía igual o superior al 75 por ciento y un alto riesgo de desarrollar enfermedades bucodentales, servicio que fue reconocido en el decreto que ahora se intenta cambiar para cumplir la moción.</w:t>
      </w:r>
    </w:p>
    <w:p>
      <w:pPr>
        <w:pStyle w:val="Texto"/>
        <w:rPr/>
      </w:pPr>
      <w:r>
        <w:rPr/>
        <w:t>En ese sentido, la ley 39/20004, de 14 de diciembre, de Promoción de la Autonomía Personal y Atención a las Personas en Situación de Dependencia y su normativa de desarrollo en ningún momento hacen referencia alguna a este recurso, por lo que su entrada en vigor no tiene por qué suponer una variación de dicho planteamiento, especialmente teniendo en cuenta que la prestación de referencia no tiene una especial relación con la situación de dependencia, siendo adecuada su aplicación precisamente a personas con un determinado grado de discapacidad y un alto riesgo de desarrollar patologías de dicha naturaleza.</w:t>
      </w:r>
    </w:p>
    <w:p>
      <w:pPr>
        <w:pStyle w:val="Texto"/>
        <w:rPr/>
      </w:pPr>
      <w:r>
        <w:rPr/>
        <w:t>Existe una moción aprobada que no se aplica, y ustedes son los que exigen a los demás que se cumpla lo aprobado en los Plenos. Yo normalmente, y hablo de mí, nunca pido a los demás que hagan algo que yo no cumplo. Es una cuestión de principios. Ya veo que ustedes no los tienen. Además, ni siquiera nos dicen la verdad por escrito, no nos han transmitido la verdad de la situación ni a nosotros ni a esta Parlamentaria ni, desde luego, a las personas afectadas. Son demasiados principios rotos, a mi juicio, y según mi manera de ser.</w:t>
      </w:r>
    </w:p>
    <w:p>
      <w:pPr>
        <w:pStyle w:val="Texto"/>
        <w:rPr/>
      </w:pPr>
      <w:r>
        <w:rPr/>
        <w:t>Siguiendo con esto, la señora Consejera tuvo el valor de decir en otra comparecencia a petición de este grupo, porque insisto en que este no es un tema nuevo, que con más de un 65 por ciento, es decir, entre un 65 y un 70 por ciento, hay 1.492 pacientes, a los cuales debería aplicarse la moción; entre un 70 y un 75 por ciento, 162; y con más de un 75 por ciento 930. Y añade: para 2009 la previsión es de 1.093 personas y de esa manea daríamos cumplimiento a la moción. Pues es mentira, ustedes hagan los cálculos y los cálculos salen de sumar 930 más 162, es decir, a partir del 70-75 por ciento. Con lo cual cuando dice que daría cumplimiento a la moción, insisto, no es cierto, y añade: desde mayo han estado mirando si entraba en la nueva ley. Digo: ¿de la nueva ley que se aprobó en el 2006, que no tiene nada que ver, y sobre la que tienen discrepancias, y así nos lo han dicho, el Departamento de Salud y el Departamento de Asuntos Sociales? Esto es marear la perdiz para no cumplir algo tan sencillo como la moción aprobada, y es que a partir del 65 por ciento se les dé a las personas que lo necesiten atención bucodental.</w:t>
      </w:r>
    </w:p>
    <w:p>
      <w:pPr>
        <w:pStyle w:val="Texto"/>
        <w:rPr/>
      </w:pPr>
      <w:r>
        <w:rPr/>
        <w:t>Siento mucho, aunque por respeto a la propia Consejera y porque no está no lo diría, no decir lo que me provocan todas estas respuestas, y lo único que pido, de verdad, es que se cumpla la moción y se cambie el decreto, que es un trámite bien fácil, facilísimo, que no cuesta tiempo si existe voluntad de cumplir lo que exigen a los demás, que es que se cumpla lo que se aprueba por mayoría en el Pleno, porque puedo llegar a entender, de verdad que lo entiendo, que el Departamento de Salud intente poner a prueba mi paciencia y mi inteligencia, pero la de las personas afectadas es demasiado aguantar.</w:t>
      </w:r>
    </w:p>
    <w:p>
      <w:pPr>
        <w:pStyle w:val="Texto"/>
        <w:rPr/>
      </w:pPr>
      <w:r>
        <w:rPr>
          <w:i w:val="false"/>
        </w:rPr>
        <w:t>SRA. PRESIDENTA:</w:t>
      </w:r>
      <w:r>
        <w:rPr/>
        <w:t xml:space="preserve"> Gracias, señora Fernández de Garaialde. Turno a favor. Por UPN, señora Ferrer, tiene la palabra.</w:t>
      </w:r>
    </w:p>
    <w:p>
      <w:pPr>
        <w:pStyle w:val="Texto"/>
        <w:rPr/>
      </w:pPr>
      <w:r>
        <w:rPr>
          <w:i w:val="false"/>
        </w:rPr>
        <w:t>SRA. FERRER CAJAL:</w:t>
      </w:r>
      <w:r>
        <w:rPr/>
        <w:t xml:space="preserve"> Si me lo permite, intervendré desde el escaño por la brevedad. En primer lugar, quería decir a la señora Fernández de Garaialde que los demás sí que tenemos principios. Es una acusación fuerte la que usted ha hecho y no puede acusar tan alegremente cuando pide respeto a los demás. Empiece por usted misma. </w:t>
      </w:r>
    </w:p>
    <w:p>
      <w:pPr>
        <w:pStyle w:val="Texto"/>
        <w:rPr/>
      </w:pPr>
      <w:r>
        <w:rPr/>
        <w:t>A pesar de ello, le quiero decir que vamos a apoyar esta moción, que en su día, cuando Izquierda Unida la presentó, también apoyamos, porque estamos al lado de las personas con necesidades y, cómo no, cuando esas personas disminuidas tienen una salud precaria, y en este momento se trata de rebajar del 75 al 65 su minusvalía para poder acceder a estas ayudas o atenciones.</w:t>
      </w:r>
    </w:p>
    <w:p>
      <w:pPr>
        <w:pStyle w:val="Texto"/>
        <w:rPr/>
      </w:pPr>
      <w:r>
        <w:rPr/>
        <w:t>Sin más, le repito que vamos a votar que sí. Esta mañana usted nos decía que solo votábamos que sí a las mociones del Partido Socialista, esta vez votamos la de usted porque votamos siempre con coherencia. Muchas gracias.</w:t>
      </w:r>
    </w:p>
    <w:p>
      <w:pPr>
        <w:pStyle w:val="Texto"/>
        <w:rPr/>
      </w:pPr>
      <w:r>
        <w:rPr>
          <w:i w:val="false"/>
        </w:rPr>
        <w:t>SRA. PRESIDENTA:</w:t>
      </w:r>
      <w:r>
        <w:rPr/>
        <w:t xml:space="preserve"> Gracias, señora Ferrer. Por el grupo socialista, señora Chivite, tiene la palabra.</w:t>
      </w:r>
    </w:p>
    <w:p>
      <w:pPr>
        <w:pStyle w:val="Texto"/>
        <w:rPr/>
      </w:pPr>
      <w:r>
        <w:rPr>
          <w:i w:val="false"/>
        </w:rPr>
        <w:t>SRA. CHIVITE NAVASCUÉS:</w:t>
      </w:r>
      <w:r>
        <w:rPr/>
        <w:t xml:space="preserve"> Gracias, señora Presidenta. Si me lo permite, por la brevedad, intervendré desde el escaño. Vamos a posicionarnos a favor de esta moción, como no podría ser de otra manera. También votamos favorablemente la moción que planteó Izquierda Unida para hacer el programa de salud bucodental, y ante el incumplimiento del Departamento de Salud –señora Ferrer, el incumplimiento es manifiesto– votaremos a favor también de esta iniciativa para que se pueda dar cumplimiento a lo aprobado anteriormente. Muchas gracias.</w:t>
      </w:r>
    </w:p>
    <w:p>
      <w:pPr>
        <w:pStyle w:val="Texto"/>
        <w:rPr/>
      </w:pPr>
      <w:r>
        <w:rPr>
          <w:i w:val="false"/>
        </w:rPr>
        <w:t>SRA. PRESIDENTA:</w:t>
      </w:r>
      <w:r>
        <w:rPr/>
        <w:t xml:space="preserve"> Gracias, señora Chivite. Por la agrupación de Convergencia, señor Burguete, tiene la palabra.</w:t>
      </w:r>
    </w:p>
    <w:p>
      <w:pPr>
        <w:pStyle w:val="Texto"/>
        <w:rPr/>
      </w:pPr>
      <w:r>
        <w:rPr>
          <w:i w:val="false"/>
        </w:rPr>
        <w:t>SR. BURGUETE TORRES:</w:t>
      </w:r>
      <w:r>
        <w:rPr/>
        <w:t xml:space="preserve"> Muchas gracias, señora Presidenta. Si me lo permite, por la brevedad, intervendré desde el escaño para manifestar nuestro apoyo a esta propuesta de resolución con la voluntad, evidentemente, de que el Gobierno atienda la propuesta de resolución que se va a aprobar por unanimidad en esta Cámara. Muchas gracias.</w:t>
      </w:r>
    </w:p>
    <w:p>
      <w:pPr>
        <w:pStyle w:val="Texto"/>
        <w:rPr/>
      </w:pPr>
      <w:r>
        <w:rPr>
          <w:i w:val="false"/>
        </w:rPr>
        <w:t>SRA. PRESIDENTA:</w:t>
      </w:r>
      <w:r>
        <w:rPr/>
        <w:t xml:space="preserve"> Gracias, señor Burguete. Por la agrupación de Izquierda Unida, señor Erro.</w:t>
      </w:r>
    </w:p>
    <w:p>
      <w:pPr>
        <w:pStyle w:val="Texto"/>
        <w:rPr/>
      </w:pPr>
      <w:r>
        <w:rPr>
          <w:i w:val="false"/>
        </w:rPr>
        <w:t>SR. ERRO ARMENDÁRIZ:</w:t>
      </w:r>
      <w:r>
        <w:rPr/>
        <w:t xml:space="preserve"> Evidentemente, estamos a favor de una iniciativa que ya presentó mi grupo en su literalidad y, en ese sentido, esperemos que sea la última vez que tenga que aprobarse el mismo contenido porque más allá de las valoraciones que haya podido hacer la señora Fernández de Garaialde, es cierto que el Gobierno no ha cumplido el contenido de esa moción aprobada en este Parlamento con la misma unanimidad con que se va a aprobar esta tarde. Por lo tanto, esperamos que especialmente el grupo que sostiene al Gobierno exija su cumplimiento de forma inmediata y así no tendremos que hacer esas valoraciones que señalaba la portavoz de UPN. Muchas gracias.</w:t>
      </w:r>
    </w:p>
    <w:p>
      <w:pPr>
        <w:pStyle w:val="Texto"/>
        <w:rPr/>
      </w:pPr>
      <w:r>
        <w:rPr>
          <w:i w:val="false"/>
        </w:rPr>
        <w:t>SRA. PRESIDENTA:</w:t>
      </w:r>
      <w:r>
        <w:rPr/>
        <w:t xml:space="preserve"> Gracias, señor Erro. ¿Va a hacer uso del turno de réplica, señora Fernández de Garaialde?</w:t>
      </w:r>
    </w:p>
    <w:p>
      <w:pPr>
        <w:pStyle w:val="Texto"/>
        <w:rPr/>
      </w:pPr>
      <w:r>
        <w:rPr>
          <w:i w:val="false"/>
        </w:rPr>
        <w:t>SRA. FERNÁNDEZ DE GARAIALDE Y LAZKANO SALA:</w:t>
      </w:r>
      <w:r>
        <w:rPr/>
        <w:t xml:space="preserve"> Si me lo permite, intervendré muy brevemente desde el escaño. En principio, agradezco a todos los grupos el apoyo. Yo también espero que sea la última vez que tratemos este tema. </w:t>
      </w:r>
    </w:p>
    <w:p>
      <w:pPr>
        <w:pStyle w:val="Texto"/>
        <w:rPr/>
      </w:pPr>
      <w:r>
        <w:rPr/>
        <w:t>Me daré por satisfecha no en este momento en que la moción se va a aprobar por unanimidad sino cuando vea que de verdad se cambia el decreto foral. Espero que la semana que viene lo tengamos y entonces me daré por satisfecha, porque la moción que pedía esto también se aprobó por unanimidad y han pasado dos años sin que se modifique el decreto.</w:t>
      </w:r>
    </w:p>
    <w:p>
      <w:pPr>
        <w:pStyle w:val="Texto"/>
        <w:rPr/>
      </w:pPr>
      <w:r>
        <w:rPr/>
        <w:t>La señora Ferrer se ha molestado con lo que le he dicho, pero es que ustedes nos exigen, nos piden en cualquier foro y a la mínima oportunidad, que cumplamos lo que se aprueba en los Plenos. Por eso, insisto y les pido a ustedes también que cumplan lo que se aprueba en esta Cámara, aquí o en las Comisiones. Muchas gracias.</w:t>
      </w:r>
    </w:p>
    <w:p>
      <w:pPr>
        <w:pStyle w:val="Texto"/>
        <w:rPr/>
      </w:pPr>
      <w:r>
        <w:rPr>
          <w:i w:val="false"/>
        </w:rPr>
        <w:t>SRA. PRESIDENTA:</w:t>
      </w:r>
      <w:r>
        <w:rPr/>
        <w:t xml:space="preserve"> Gracias, señora Fernández de Garaialde. Debatida la moción, pasamos ahora a su votación. Comienza la votación. </w:t>
      </w:r>
      <w:r>
        <w:rPr>
          <w:i w:val="false"/>
          <w:smallCaps/>
        </w:rPr>
        <w:t>(Pausa)</w:t>
      </w:r>
      <w:r>
        <w:rPr/>
        <w:t xml:space="preserve"> Resultado de la votación, señor Vicepresidente.</w:t>
      </w:r>
    </w:p>
    <w:p>
      <w:pPr>
        <w:pStyle w:val="Texto"/>
        <w:rPr/>
      </w:pPr>
      <w:r>
        <w:rPr>
          <w:i w:val="false"/>
        </w:rPr>
        <w:t>SR. VICEPRESIDENTE PRIMERO (Sr. Marcotegui Ros):</w:t>
      </w:r>
      <w:r>
        <w:rPr/>
        <w:t xml:space="preserve"> El resultado ha sido 41 votos a favor, 0 en contra, 0 abstenciones.</w:t>
      </w:r>
    </w:p>
    <w:p>
      <w:pPr>
        <w:pStyle w:val="Texto"/>
        <w:rPr/>
      </w:pPr>
      <w:r>
        <w:rPr>
          <w:i w:val="false"/>
        </w:rPr>
        <w:t>SRA. PRESIDENTA:</w:t>
      </w:r>
      <w:r>
        <w:rPr/>
        <w:t xml:space="preserve"> Por tanto, queda aprobada la moción por la que se insta al Gobierno de Navarra a que modifique el Decreto Foral 70/2003, de 7 de abril, en el artículo 1, presentada por el Grupo Parlamentario Nafarroa Bai. </w:t>
      </w:r>
    </w:p>
    <w:p>
      <w:pPr>
        <w:pStyle w:val="Texto"/>
        <w:keepLines/>
        <w:widowControl/>
        <w:bidi w:val="0"/>
        <w:spacing w:lineRule="exact" w:line="220" w:before="0" w:after="85"/>
        <w:ind w:firstLine="283"/>
        <w:jc w:val="both"/>
        <w:rPr/>
      </w:pPr>
      <w:r>
        <w:rPr/>
        <w:t>No habiendo más asuntos que tratar, muchas gracias, señoras y señores Parlamentario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4:00Z</dcterms:created>
  <dc:creator/>
  <dc:description/>
  <dc:language>en-US</dc:language>
  <cp:lastModifiedBy>mertxe</cp:lastModifiedBy>
  <dcterms:modified xsi:type="dcterms:W3CDTF">2009-10-23T08:14:00Z</dcterms:modified>
  <cp:revision>3</cp:revision>
  <dc:subject/>
  <dc:title/>
</cp:coreProperties>
</file>