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dic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grama de Desarrollo Rural de Navarra 2007-2013,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dic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l Programa de Desarrollo Rural de Navarra 2007-2013 supone un gasto público total de 502.354.319 euros. En vista de lo anterior este parlamentario desea conocer:</w:t>
      </w:r>
    </w:p>
    <w:p>
      <w:pPr>
        <w:pStyle w:val="Normal"/>
        <w:rPr/>
      </w:pPr>
      <w:r>
        <w:rPr>
          <w:rStyle w:val="Normal1"/>
          <w:lang w:val="es-ES_tradnl"/>
        </w:rPr>
        <w:t>1. ¿Cuánto es el gasto total ejecutado en la Comunidad Foral de Navarra dentro del Programa de Desarrollo Rural de Navarra 2007-2013 en el año 2009?</w:t>
      </w:r>
    </w:p>
    <w:p>
      <w:pPr>
        <w:pStyle w:val="Normal"/>
        <w:rPr/>
      </w:pPr>
      <w:r>
        <w:rPr>
          <w:rStyle w:val="Normal1"/>
          <w:lang w:val="es-ES_tradnl"/>
        </w:rPr>
        <w:t>2. Del gasto realizado en el año 2009, ¿cuánto dinero ha ejecutado el Gobierno de Navarra y cuánto la Unión Europea a través del FEADER?</w:t>
      </w:r>
    </w:p>
    <w:p>
      <w:pPr>
        <w:pStyle w:val="Normal"/>
        <w:rPr/>
      </w:pPr>
      <w:r>
        <w:rPr>
          <w:rStyle w:val="Normal1"/>
          <w:lang w:val="es-ES_tradnl"/>
        </w:rPr>
        <w:t>3. De los gastos realizados en el año 2009, ¿cuál es la cantidad de dinero destinado al Eje 1, competitividad del sector agrario? ¿Cuál la destinada al Eje 2 del FEADER, desarrollo sostenible y respetuoso con el medio ambiente? ¿Cuál es la cantidad de dinero destinado al Eje 3? ¿Cuál es la cantidad de dinero destinado al Eje 4, Leader? Desglosado por cantidades totales destinadas tanto por el Gobierno de Navarra como por la Unión Europea para cada Eje.</w:t>
      </w:r>
    </w:p>
    <w:p>
      <w:pPr>
        <w:pStyle w:val="Normal"/>
        <w:rPr/>
      </w:pPr>
      <w:r>
        <w:rPr>
          <w:rStyle w:val="Normal1"/>
          <w:lang w:val="es-ES_tradnl"/>
        </w:rPr>
        <w:t>Pamplona 26 de noviembre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