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Baztanen azaroaren 14an izandako baso-su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Iragan azaroaren 14an, lau hektarea zuhaizti –haritza eta iratzea– erre ziren Baztanen, sute baten ondorioz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ipatutakoez gain, zer eragin izan du sute horrek ingurumene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-nolako iritzi du Nafarroako Gobernuaren Landa Garapeneko eta Ingurumeneko Departamentuak, sutearen eragin ekologikoari buru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ian aipatu gertaerei buruz eginiko akta eta txosten guztien kopia jaso nahiko nuk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k eragin zuen sutea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ch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