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Krisiaren aurkako Plana izeneko kanpa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npresari esleitu zaio Krisiaren aurkako Plana izeneko kanpainaren diseinua? Zenbateko kostua izan du? Zer aurrekontu-lerrori egotzi zaio gastu hori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