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Krisiaren aurkako Planaren publizitateak eragindako 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diru gastatu du Nafarroako Gobernuak Krisiaren aurkako Planaren publizitatea egit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edabidetan eta zer kopuru gastatu ditu Nafarroako Gobernuak Krisiaren aurkako Planaren publizitatea egit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Zer aurrekontu-lerrori egotzi zaizkie gastu horiek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