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7. jarduketa,”Ribaforada-Buñuel-Cortes”,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