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90.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90. jarduketa, “Caparroso-Mélid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