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91.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91. jarduketa, “Etxabakoitz-Arrizabalag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