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96.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96. jarduketa, “Faltzes-Lerín III”,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