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 Altsasu/Alsasua-Echegárat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 Altsasu/Alsasua-Echegárat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