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7 Obras complementarias I y II de la Variante de Tudela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7 Obras complementarias I y II de la Variante de Tudela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