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6 Mejora perfil e intersección de Barásoai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6 Mejora perfil e intersección de Barásoai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