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8 Intersecciones Pitillas y Murillo el Cuend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8 Intersecciones Pitillas y Murillo el Cuende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