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sesión celebrada el día 8 de junio de 2009, la Mesa del Parlamento de Navarra, previa audiencia de la Junta de Portavoces, adoptó, entre otros, el siguiente Acuerdo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en los casos de enfermedades raras los pacientes tengan un médico de referencia denominado “Tutor Médico”, presentada por la Agrupación de Parlamentarios Forales de Izquierda Unida de Navarra-Nafarroako Ezker Batua. 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Salud y disponer que el plazo de presentación de enmiendas finalizará a las doce horas del día anterior al del comienzo de la sesión en que haya de debatirs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, 8 de junio de 2009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spacing w:lineRule="exact" w:line="225"/>
        <w:rPr/>
      </w:pPr>
      <w:r>
        <w:rPr>
          <w:lang w:val="es-ES_tradnl"/>
        </w:rPr>
        <w:t>TEXTO DE LA MOCIÓ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 APF de IU de Navarra, al amparo de lo establecido en el Reglamento de la Cámara, presenta para su debate y votación en la Comisión de Salud la siguiente moció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xposición de motivos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s enfermedades raras plantean un reto a la sanidad pública que requiere una acción urgente, porque solo su reconocimiento y visibilidad nos ayudará a salvar vidas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Queremos que las ER dejen de ser la causa del 35% de las muertes de niños menores de un año. Queremos, sobre todo, mejorar la esperanza y calidad de vida de todas las personas que las sufren. Estas son algunas de las reflexiones que hacen los familiares de las personas que padecen alguna enfermedad ra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ra lograr estos objetivos trasladan una serie de peticiones que nosotros apoyamos incuestionablemente y que a continuación sometemos a la consideración de la Comisión de Salud, en la siguiente propuesta de resolució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l Parlamento de Navarra insta al Gobierno de Navarra a que en los casos de enfermedades raras, los pacientes tengan un médico especialista de referencia, que ellos lo denominan “Tutor Médico”, que canalice la información, oriente al paciente y/o a la familia en el sentido más oportuno del tratamiento a recibir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l Parlamento de Navarra insta al Gobierno de Navarra a que establezca una línea presupuestaria finalista, para atender los gastos que se originan a las familias por las multiintervenciones de los pacientes, por los tratamientos médicos que no entran en el Servicio Navarro de Salud-Osasunbidea, prótesis y tratamientos propios de cada enfermedad ra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l Parlamento de Navarra insta al Gobierno de Navarra a que establezca un protocolo de actuación en los casos de enfermedades raras, de modo que se puedan detectar y atender lo más pronto posible, para evitar males mayores y poder actuar desde el punto de vista médico como correspond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l Parlamento de Navarra insta al Gobierno a establecer líneas de contacto con aquellos centros que investigan las enfermedades raras de modo que los avances los podamos conocer y disfrutar en el menor tiempo posibl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 1 de junio de 2009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