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da berehala zuzendu eta Nafarroan indarrean dagoen toponimia ofizialera egoki ditzan Vianako Printzea Erakundea-Kultura eta Turismo Departamentuaren logotipoa erabiliaz paratu diren bide-seinaleetako toponimo ez zuzen guzti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Nafarroako Parlamentuko Erregelamenduan xedatutakoaren arabera, ondoko mozioa aurkeztu nahi du, Nafarroako Parlamentuaren Osoko Bilkuran eztabaidatu eta bozka dadin.</w:t>
      </w:r>
    </w:p>
    <w:p>
      <w:pPr>
        <w:pStyle w:val="Normal"/>
        <w:rPr/>
      </w:pPr>
      <w:r>
        <w:rPr>
          <w:rStyle w:val="Normal1"/>
          <w:lang w:val="es-ES_tradnl"/>
        </w:rPr>
        <w:t>Zioak</w:t>
      </w:r>
    </w:p>
    <w:p>
      <w:pPr>
        <w:pStyle w:val="Normal"/>
        <w:rPr/>
      </w:pPr>
      <w:r>
        <w:rPr>
          <w:rStyle w:val="Normal1"/>
          <w:lang w:val="es-ES_tradnl"/>
        </w:rPr>
        <w:t>2008ko azaroaren 26an, Kultura eta Turismo Batzordean Nafarroa Bai parlamentuko taldeak honako galdera hau egin zion Juan Ramón Corpás Mauleón kontseilari jaun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ginen du Kultura eta Turismo – Vianako Printzea Erakundearen Departamentuko kontseilari jaunak bere Departamentuaren logotipoa erabiliaz paratu diren bide-seinaletako toponimo ez zuzenak zuzentze aldera? eta zer neurri hartuko du Nafarroako toponimia ofiziala zuzen erabiltzea bermatzearren?</w:t>
      </w:r>
    </w:p>
    <w:p>
      <w:pPr>
        <w:pStyle w:val="Normal"/>
        <w:rPr/>
      </w:pPr>
      <w:r>
        <w:rPr>
          <w:rStyle w:val="Normal1"/>
          <w:lang w:val="es-ES_tradnl"/>
        </w:rPr>
        <w:t>Kontseilari jaunak bere agerraldian konpromisoa hartu zuen gaizki idatzita paratutako bide-afixak zuzenduko zirela eta agertu zitzaizkion akats gehienen berri ez baitzuen, horien zerrenda igortzea eskatu zien Nafarroa Baiko batzordekideei.</w:t>
      </w:r>
    </w:p>
    <w:p>
      <w:pPr>
        <w:pStyle w:val="Normal"/>
        <w:rPr/>
      </w:pPr>
      <w:r>
        <w:rPr>
          <w:rStyle w:val="Normal1"/>
          <w:lang w:val="es-ES_tradnl"/>
        </w:rPr>
        <w:t>Kontseilariaren eskariari erantzuteko, 2008ko abenduaren 17an Paula Kasares Nafarroa Baiko parlamentariak honako dokumentu hau helarazi zioten Juan Ramón Corpás Mauleón kontseilari jaunari.</w:t>
      </w:r>
    </w:p>
    <w:p>
      <w:pPr>
        <w:pStyle w:val="Normal"/>
        <w:rPr/>
      </w:pPr>
      <w:r>
        <w:rPr>
          <w:rStyle w:val="Normal1"/>
          <w:lang w:val="es-ES_tradnl"/>
        </w:rPr>
        <w:t>“</w:t>
      </w:r>
      <w:r>
        <w:rPr>
          <w:rStyle w:val="Normal1"/>
          <w:lang w:val="es-ES_tradnl"/>
        </w:rPr>
        <w:t>Sr. Consejero de Cultura y Turismo,</w:t>
      </w:r>
    </w:p>
    <w:p>
      <w:pPr>
        <w:pStyle w:val="Normal"/>
        <w:rPr/>
      </w:pPr>
      <w:r>
        <w:rPr>
          <w:rStyle w:val="Normal1"/>
          <w:lang w:val="es-ES_tradnl"/>
        </w:rPr>
        <w:t>Como me solicitó el pasado día 26 de noviembre en la Comisión de Cultura y Turismo del Parlamento de Navarra, le hago llegar algunas incorrecciones que he detectado en la señalización viaria que con el logotipo de la campaña turística de su Departamento se han colocado a lo largo de toda Navarra.</w:t>
      </w:r>
    </w:p>
    <w:p>
      <w:pPr>
        <w:pStyle w:val="Normal"/>
        <w:rPr/>
      </w:pPr>
      <w:r>
        <w:rPr>
          <w:rStyle w:val="Normal1"/>
          <w:lang w:val="es-ES_tradnl"/>
        </w:rPr>
        <w:t>Hace unas semanas esta parlamentaria le solicitó información para conocer la lista de señales turísticas colocadas por su Departamento, los textos y la localización (Solicitud de información PEI-283/08). Esa información no me fue facilitada. Así pues, lo que le transmito son sólo las señalizaciones incorrectas que yo he detectado en mi tránsito particular, sin poder decirle nada de las muchas que seguro no habré visto. Entiendo que es labor de los técnicos de su Departamento cerciorarse de la corrección de todas ellas.</w:t>
      </w:r>
    </w:p>
    <w:p>
      <w:pPr>
        <w:pStyle w:val="Normal"/>
        <w:rPr/>
      </w:pPr>
      <w:r>
        <w:rPr>
          <w:rStyle w:val="Normal1"/>
          <w:lang w:val="es-ES_tradnl"/>
        </w:rPr>
        <w:t>Para todas las denominaciones oficiales a las que me referiré existe normativa. Unas buenas referencias sobre la regulación de la toponimia mayor y menor de Navarra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lección de José María Jimeno Jurio que en diversos tomos abarca toda Navarra: Toponimia y cartografía de Navarra. Pamplona: Gobierno de Navarra. Dpto. de Educación y Cultura.</w:t>
      </w:r>
    </w:p>
    <w:p>
      <w:pPr>
        <w:pStyle w:val="Normal"/>
        <w:rPr/>
      </w:pPr>
      <w:r>
        <w:rPr>
          <w:rStyle w:val="Normal1"/>
          <w:lang w:val="es-ES_tradnl"/>
        </w:rPr>
        <w:t>&lt;http://www.cfnavarra.es/publicaciones/default.asp?origen=Areas&g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ierno de Navarra (2000). Toponimia de Navarra. Criterios de normalización lingüística y nomenclátor de localidades. Pamplona: Gobierno de Navarra. Dpto. de Educación y Cultura.</w:t>
      </w:r>
    </w:p>
    <w:p>
      <w:pPr>
        <w:pStyle w:val="Normal"/>
        <w:rPr/>
      </w:pPr>
      <w:r>
        <w:rPr>
          <w:rStyle w:val="Normal1"/>
          <w:lang w:val="es-ES_tradnl"/>
        </w:rPr>
        <w:t>&lt;http://www.cfnavarra.es/publicaciones/default.asp?origen=Areas&g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skarabidea, el Instituto Navarro del Vascuence, tiene en su página web un servicio para la consulta de la Toponimia Oficial de Navarra:</w:t>
      </w:r>
    </w:p>
    <w:p>
      <w:pPr>
        <w:pStyle w:val="Normal"/>
        <w:rPr/>
      </w:pPr>
      <w:r>
        <w:rPr>
          <w:rStyle w:val="Normal1"/>
          <w:lang w:val="es-ES_tradnl"/>
        </w:rPr>
        <w:t>&lt;http://toponimianavarra.tracasa.es/default.aspx?lang=cas&gt;</w:t>
      </w:r>
    </w:p>
    <w:p>
      <w:pPr>
        <w:pStyle w:val="Normal"/>
        <w:rPr/>
      </w:pPr>
      <w:r>
        <w:rPr>
          <w:rStyle w:val="Normal1"/>
          <w:lang w:val="es-ES_tradnl"/>
        </w:rPr>
        <w:t>Las señalizaciones incorrectas, y con ello quiero decir las que no se ajustan a la denominación o denominaciones que el Gobierno de Navarra ha establecido como oficiales en diferentes decretos forale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értiz que en unas 10 señalizaciones aparecen a lo largo de la N-121, N-121-A y N-121-B. Adjunto fotografía, nº 1. El topónimo oficial es Bertiz (Decreto Foral 103/1995, de 8 de mayo. BON nº 68, 29-05-95). Es este caso las señales anteriores –con el topónimo escrito correctamente- conviven con las nuevas –rotuladas incorrectamente-. Para comparativa ver fotografía nº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che en diferentes señalizaciones en vías cercanas al monasterio. El topónimo oficial es Iratxe (Decreto Foral 124/1994, de 27 de junio. BON nº 84, 15-07-94). Adjunto fotografía, nº 3 y 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iarte en diferentes señalizaciones en vías cercanas. El topónimo oficial es Egiarte (Decreto Foral 124/1994, de 27 de junio. BON nº 84, 15-07-9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nzu en diferentes señalizaciones en vías cercanas al monasterio. El topónimo oficial es Irantzu (Decreto Foral 124/1994, de 27 de junio. BON nº 84, 15-07-94). Adjunto fotografías, nº 3, 4, 5 y 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día en diferentes señalizaciones en vías cercanas. El topónimo oficial es Andia (Decreto Foral 193/1993, de 21 de junio. BON nº 82, 05-07-93). Adjunto fotografías, nº 3, 4, 5 y 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uregizar / Jauregizahar que en 4 señalizaciones aparecía en la la N-121-B, en Arraioz. El topónimo oficial es Jauregizarrea (Decreto Foral 103/1995, de 8 de mayo. BON nº 68, 29-05-95). Las señalizaciones han sido corregidas hace dos semanas y es de agradecer la rapidez con que se ha reaccionado para ajustar las señalizaciones a la denominación ofi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nyurenea / Minddurenea en al menos 1 señalización en la N-121-A, cruce de Lesaka. Adjunto fotografía, nº 7. El topónimo oficial es Mindurenea (Decreto Foral 103/1995, de 8 de mayo. BON nº 68, 29-05-9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ureguia / Jauregia en señalizaciones en Doneztebe/Santesteban. El topónimo oficial es Jauregia (Decreto Foral 103/1995, de 8 de mayo. BON nº 68, 29-05-95). Adjunto fotografías, nº 8, 9 y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balses de Leurza / Leurtzako urtegiak en diferentes señalizaciones desde Doneztebe/Santesteban a Urrotz. El topónimo oficial es Leurtza (Decreto Foral 37/1995, de 2 de octubre. BON nº 68, 11-10-95). Adjunto fotografías, nº 8, 9 y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martze / Zamarce en vías cercanas a Uharte-Arakil. El topónimo oficial es Zamartze (Decreto Foral 212/1992, de 8 de junio. BON nº 75, 22-06-92).</w:t>
      </w:r>
    </w:p>
    <w:p>
      <w:pPr>
        <w:pStyle w:val="Normal"/>
        <w:rPr/>
      </w:pPr>
      <w:r>
        <w:rPr>
          <w:rStyle w:val="Normal1"/>
          <w:lang w:val="es-ES_tradnl"/>
        </w:rPr>
        <w:t>Un asunto que también llama la atención en la rotulación de señalizaciones turísticas nuevas es el cambio en el orden de los textos de las señalizaciones bilingües de la zona vascófona. Como podrá comprobar en la fotografía 11 (rótulo inferior), el orden es: Leurtzako urtegiak arriba y Embalses de Leurtza abajo. Sin embargo, el orden se ha invertido en las señalizaciones nuevas, dando prioridad al castellano. La inversión en el orden de aparición de las lenguas oficiales se ha realizado de forma sistemática, como se puede comprobar en la fotografía nº 12, o en la señalización (de la que no aporto fotografía) que llegando a la localidad de Lekunberri desde Pamplona, indica la cercanía del Santuario de Aralar.</w:t>
      </w:r>
    </w:p>
    <w:p>
      <w:pPr>
        <w:pStyle w:val="Normal"/>
        <w:rPr/>
      </w:pPr>
      <w:r>
        <w:rPr>
          <w:rStyle w:val="Normal1"/>
          <w:lang w:val="es-ES_tradnl"/>
        </w:rPr>
        <w:t>Así pues, y sin perjuicio de que los técnicos del Departamento apliquen el protocolo que se establezca para garantizar que la señalización turística se adecua a la toponimia oficial, esta parlamentaria espera que el Sr. Consejero dé orden de corregir las incorrecciones que le ha trasladado, tal y como Vd. aseguró en la Comisión de Cultura y Turismo del Parlamento de Navarra el pasado 26 de noviembre.</w:t>
      </w:r>
    </w:p>
    <w:p>
      <w:pPr>
        <w:pStyle w:val="Normal"/>
        <w:rPr/>
      </w:pPr>
      <w:r>
        <w:rPr>
          <w:rStyle w:val="Normal1"/>
          <w:lang w:val="es-ES_tradnl"/>
        </w:rPr>
        <w:t>Iruña-Pamplona, a 17 de diciembre de 2008</w:t>
      </w:r>
    </w:p>
    <w:p>
      <w:pPr>
        <w:pStyle w:val="Normal"/>
        <w:rPr/>
      </w:pPr>
      <w:r>
        <w:rPr>
          <w:rStyle w:val="Normal1"/>
          <w:lang w:val="es-ES_tradnl"/>
        </w:rPr>
        <w:t>Paula Kasares</w:t>
      </w:r>
    </w:p>
    <w:p>
      <w:pPr>
        <w:pStyle w:val="Normal"/>
        <w:rPr/>
      </w:pPr>
      <w:r>
        <w:rPr>
          <w:rStyle w:val="Normal1"/>
          <w:lang w:val="es-ES_tradnl"/>
        </w:rPr>
        <w:t>Parlamentaria Foral de Nafarroa Bai”</w:t>
      </w:r>
    </w:p>
    <w:p>
      <w:pPr>
        <w:pStyle w:val="Normal"/>
        <w:rPr/>
      </w:pPr>
      <w:r>
        <w:rPr>
          <w:rStyle w:val="Normal1"/>
          <w:lang w:val="es-ES_tradnl"/>
        </w:rPr>
        <w:t>2009ko ilbeltzaren 16an Juan Ramón Corpás kontseilari jaunak idatziz emandako erantzunean ondoko hau adierazi zuen: hurrengo hileetan, Herri Lan Departamentuarekin adostutako planaren arabera, gaizki idatzitako afixetan beharrezko zuzenketak eginen zirela.</w:t>
      </w:r>
    </w:p>
    <w:p>
      <w:pPr>
        <w:pStyle w:val="Normal"/>
        <w:rPr/>
      </w:pPr>
      <w:r>
        <w:rPr>
          <w:rStyle w:val="Normal1"/>
          <w:lang w:val="es-ES_tradnl"/>
        </w:rPr>
        <w:t>Halere, sei hilabete ondoren, 2009ko ekaina hasita, kontseilari jaunari jakinarazitako bide-afixa akastun bat bera ere ez da zuzendu.</w:t>
      </w:r>
    </w:p>
    <w:p>
      <w:pPr>
        <w:pStyle w:val="Normal"/>
        <w:rPr/>
      </w:pPr>
      <w:r>
        <w:rPr>
          <w:rStyle w:val="Normal1"/>
          <w:lang w:val="es-ES_tradnl"/>
        </w:rPr>
        <w:t>Aipatu akatsak ez dira kasu isolatuak, Kultura eta Turismo Departamentuak Nafarroako Toponimia ofizialarekin jokatu duen axolagabekeria agertzen dute.</w:t>
      </w:r>
    </w:p>
    <w:p>
      <w:pPr>
        <w:pStyle w:val="Normal"/>
        <w:rPr/>
      </w:pPr>
      <w:r>
        <w:rPr>
          <w:rStyle w:val="Normal1"/>
          <w:lang w:val="es-ES_tradnl"/>
        </w:rPr>
        <w:t>Nafarroako toponimia ofiziala, nagusia (hau da, udalerri, kontzeju eta toki entitateen izenak) nola xehea (hau da, inguruak, errekak bideak, mendiak...) foru dekretuz ezarrita daude eta Erakunde Publikoek toponimia ofiziala erabili beharra dute araua bete behar dutelako. Beraz, akatsak kausitzen badira, zuzendu egin behar dira, ahal den lasterren.</w:t>
      </w:r>
    </w:p>
    <w:p>
      <w:pPr>
        <w:pStyle w:val="Normal"/>
        <w:rPr/>
      </w:pPr>
      <w:r>
        <w:rPr>
          <w:rStyle w:val="Normal1"/>
          <w:lang w:val="es-ES_tradnl"/>
        </w:rPr>
        <w:t>Hori horrela, Nafarroa Bai parlamentu taldeak honako MOZIO hau aurkeztu du:</w:t>
      </w:r>
    </w:p>
    <w:p>
      <w:pPr>
        <w:pStyle w:val="Normal"/>
        <w:rPr/>
      </w:pPr>
      <w:r>
        <w:rPr>
          <w:rStyle w:val="Normal1"/>
          <w:lang w:val="es-ES_tradnl"/>
        </w:rPr>
        <w:t>Nafarroako Parlamentuak Nafarroako Gobernua premiatzen du berehala zuzendu eta Nafarroan indarrean dagoen toponimia ofizialera egoki ditzan Kultura eta Turismo – Vianako Printzea Erakundearen Departamenturen logotipoa erabiliaz paratu diren bide-seinaletako toponimo ez zuzen guztiak.</w:t>
      </w:r>
    </w:p>
    <w:p>
      <w:pPr>
        <w:pStyle w:val="Normal"/>
        <w:rPr/>
      </w:pPr>
      <w:r>
        <w:rPr>
          <w:rStyle w:val="Normal1"/>
          <w:lang w:val="es-ES_tradnl"/>
        </w:rPr>
        <w:t>Iruñean, 2009ko ekainaren 4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