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en el plazo de seis meses, un estudio que analice la razonabilidad de mantener externalizada la prestación sanitaria a los trabajadores y trabajadoras de la Universidad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el informe emitido recientemente por la Cámara de Comptos sobre “La fiscalización sobre el contrato de prestación de asistencia sanitaria UN-SNS-Osasunbidea”, dentro de las conclusiones y recomendaciones, aparece en el Objetivo 2º, literalmente lo siguiente:</w:t>
      </w:r>
    </w:p>
    <w:p>
      <w:pPr>
        <w:pStyle w:val="Normal"/>
        <w:rPr/>
      </w:pPr>
      <w:r>
        <w:rPr>
          <w:rStyle w:val="Normal1"/>
          <w:lang w:val="es-ES_tradnl"/>
        </w:rPr>
        <w:t>“</w:t>
      </w:r>
      <w:r>
        <w:rPr>
          <w:rStyle w:val="Normal1"/>
          <w:lang w:val="es-ES_tradnl"/>
        </w:rPr>
        <w:t>Objetivo 2°. Contrastar el cumplimiento de la normativa de contratación en la adjudicación de este contrato.</w:t>
      </w:r>
    </w:p>
    <w:p>
      <w:pPr>
        <w:pStyle w:val="Normal"/>
        <w:rPr/>
      </w:pPr>
      <w:r>
        <w:rPr>
          <w:rStyle w:val="Normal1"/>
          <w:lang w:val="es-ES_tradnl"/>
        </w:rPr>
        <w:t>10.ª Revisado el expediente de contratación se concluye que el mismo, en términos generales, se ha tramitado siguiendo los procedimientos del contrato de asistencia. No obstante, exigiendo la normativa vigente que la celebración de conciertos-contratos para la prestación de servicios sanitarios con medios ajenos se efectúe teniendo en cuenta, con carácter previo, la utilización óptima de los recursos prop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dría haber reforzado la justificación de la necesidad o conveniencia del contrato para la satisfacción del interés públ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dría, así mismo, haber justificado de manera más adecuada la imposibilidad de prestar el servicio con medios propios públicos, analizando técnicamente esa imposibilidad y el coste que supondría prestar tal asistencia con sus propios medios”.</w:t>
      </w:r>
    </w:p>
    <w:p>
      <w:pPr>
        <w:pStyle w:val="Normal"/>
        <w:rPr/>
      </w:pPr>
      <w:r>
        <w:rPr>
          <w:rStyle w:val="Normal1"/>
          <w:lang w:val="es-ES_tradnl"/>
        </w:rPr>
        <w:t>Asimismo, en dicho Informe, en la página 19, se dice textualmente:</w:t>
      </w:r>
    </w:p>
    <w:p>
      <w:pPr>
        <w:pStyle w:val="Normal"/>
        <w:rPr/>
      </w:pPr>
      <w:r>
        <w:rPr>
          <w:rStyle w:val="Normal1"/>
          <w:lang w:val="es-ES_tradnl"/>
        </w:rPr>
        <w:t>“</w:t>
      </w:r>
      <w:r>
        <w:rPr>
          <w:rStyle w:val="Normal1"/>
          <w:lang w:val="es-ES_tradnl"/>
        </w:rPr>
        <w:t>Recomendamos que los servicios del SNS-O, antes de la finalización del presente contrato y teniendo en cuenta los resultados efectivos del mismo, su coste y el resto de circunstancias objetivas que le afectan, analicen la razonabilidad de mantener externalizada desde 2012 la prestación sanitaria de este colectivo de personas”.</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1. El Parlamento de Navarra insta al Departamento de Salud del Gobierno de Navarra a realizar en el plazo de seis meses un estudio que analice la razonabilidad de mantener externalizada la prestación sanitaria a los trabajadores y trabajadoras de la Universidad de Navarra. En el caso de que no exista tal razonabilidad debidamente justificada, que asuma la prestación directa de dicha prestación sanitaria por parte de los servicios de SNS-Osasunbidea.</w:t>
      </w:r>
    </w:p>
    <w:p>
      <w:pPr>
        <w:pStyle w:val="Normal"/>
        <w:rPr/>
      </w:pPr>
      <w:r>
        <w:rPr>
          <w:rStyle w:val="Normal1"/>
          <w:lang w:val="es-ES_tradnl"/>
        </w:rPr>
        <w:t>2. El Parlamento de Navarra insta a que el Gobierno de Navarra y del Departamento de Salud se comprometan a acatar los resultados de dicho estudio y, en caso de no justificar la necesidad o conveniencia de externalización de dicho servicio, retire la subvención en los presupuestos del año 2011, resolviendo dicho contrato.</w:t>
      </w:r>
    </w:p>
    <w:p>
      <w:pPr>
        <w:pStyle w:val="Normal"/>
        <w:rPr/>
      </w:pPr>
      <w:r>
        <w:rPr>
          <w:rStyle w:val="Normal1"/>
          <w:lang w:val="es-ES_tradnl"/>
        </w:rPr>
        <w:t>En Iruña, a 31 de agost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