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l crédito de partidas ampliables del Departamento de Asuntos Sociales, Familia, Juventud y Deporte no sea incrementado con la minoración de otras partidas de carácter soci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la Comisión de Asuntos Sociales, Familia, Juventud y Deporte, la siguiente moción:</w:t>
      </w:r>
    </w:p>
    <w:p>
      <w:pPr>
        <w:pStyle w:val="Normal"/>
        <w:rPr/>
      </w:pPr>
      <w:r>
        <w:rPr>
          <w:rStyle w:val="Normal1"/>
          <w:lang w:val="es-ES_tradnl"/>
        </w:rPr>
        <w:t>Exposición de motivos</w:t>
      </w:r>
    </w:p>
    <w:p>
      <w:pPr>
        <w:pStyle w:val="Normal"/>
        <w:rPr/>
      </w:pPr>
      <w:r>
        <w:rPr>
          <w:rStyle w:val="Normal1"/>
          <w:lang w:val="es-ES_tradnl"/>
        </w:rPr>
        <w:t>Los efectos de la crisis tienen una evidente influencia en la política social que debe llevar el Gobierno de Navarra, tanto es así que se ha producido un incremento sustancial de la demanda de renta básica. Por lo tanto, lo presupuestado es notablemente insuficiente para hacer frente a toda la demanda.</w:t>
      </w:r>
    </w:p>
    <w:p>
      <w:pPr>
        <w:pStyle w:val="Normal"/>
        <w:rPr/>
      </w:pPr>
      <w:r>
        <w:rPr>
          <w:rStyle w:val="Normal1"/>
          <w:lang w:val="es-ES_tradnl"/>
        </w:rPr>
        <w:t>Independientemente de que ya los datos del paro del último trimestre del año 2008 nos indicaban que iban a incrementarse las peticiones de esta ayuda, es necesario que las ampliaciones de crédito necesarias para hacer frente a esta prestación garantizada no se hagan disminuyendo partidas de carácter social que son necesarias también para hacer frente a la crisis.</w:t>
      </w:r>
    </w:p>
    <w:p>
      <w:pPr>
        <w:pStyle w:val="Normal"/>
        <w:rPr/>
      </w:pPr>
      <w:r>
        <w:rPr>
          <w:rStyle w:val="Normal1"/>
          <w:lang w:val="es-ES_tradnl"/>
        </w:rPr>
        <w:t>Las circunstancias en las que ahora vivimos no permiten rebajar el gasto social para incrementar la partida de la Renta Básica. La situación requiere que se dejen de lado inversiones o gastos perfectamente prescindibles para hacer frente económicamente a la demanda de ayuda social.</w:t>
      </w:r>
    </w:p>
    <w:p>
      <w:pPr>
        <w:pStyle w:val="Normal"/>
        <w:rPr/>
      </w:pPr>
      <w:r>
        <w:rPr>
          <w:rStyle w:val="Normal1"/>
          <w:lang w:val="es-ES_tradnl"/>
        </w:rPr>
        <w:t>Por ello, consideramos importante dejar claro en el debate parlamentario que los presupuestos del Departamento de Asuntos Sociales deben ser incrementados para hacer frente a la creciente demanda, porque con un simple trasvase dentro del propio departamento dejaremos de ejecutar proyectos y medidas importantes, como ya ocurrió el año pasado.</w:t>
      </w:r>
    </w:p>
    <w:p>
      <w:pPr>
        <w:pStyle w:val="Normal"/>
        <w:rPr/>
      </w:pPr>
      <w:r>
        <w:rPr>
          <w:rStyle w:val="Normal1"/>
          <w:lang w:val="es-ES_tradnl"/>
        </w:rPr>
        <w:t>Pero esta ampliación de crédito de partidas sociales no solo afecta a la partida denominada "Ayuda a familias sin medios de subsistencia", también afecta a partidas destinadas a financiar las ayudas para asistente personal y mínimo garantizados y para la atención de servicios personales en domicilio.</w:t>
      </w:r>
    </w:p>
    <w:p>
      <w:pPr>
        <w:pStyle w:val="Normal"/>
        <w:rPr/>
      </w:pPr>
      <w:r>
        <w:rPr>
          <w:rStyle w:val="Normal1"/>
          <w:lang w:val="es-ES_tradnl"/>
        </w:rPr>
        <w:t>Por todo ello, el Grupo Parlamentario Nafarroa Bai propone la siguiente propuesta de resolución:</w:t>
      </w:r>
    </w:p>
    <w:p>
      <w:pPr>
        <w:pStyle w:val="Normal"/>
        <w:rPr/>
      </w:pPr>
      <w:r>
        <w:rPr>
          <w:rStyle w:val="Normal1"/>
          <w:lang w:val="es-ES_tradnl"/>
        </w:rPr>
        <w:t>El Parlamento de Navarra insta al Gobierno de Navarra a que el crédito de las partidas ampliables del Departamento de Asuntos Sociales no sea incrementado con la minoración de otras partidas de carácter social.</w:t>
      </w:r>
    </w:p>
    <w:p>
      <w:pPr>
        <w:pStyle w:val="Normal"/>
        <w:rPr/>
      </w:pPr>
      <w:r>
        <w:rPr>
          <w:rStyle w:val="Normal1"/>
          <w:lang w:val="es-ES_tradnl"/>
        </w:rPr>
        <w:t>Pamplona-Iruña, a 30 de juni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