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Arial" w:ascii="Helvetica" w:hAnsi="Helvetica"/>
          <w:sz w:val="18"/>
        </w:rPr>
        <w:t xml:space="preserve">En respuesta a la </w:t>
      </w:r>
      <w:r>
        <w:rPr>
          <w:rFonts w:cs="Arial" w:ascii="Helvetica" w:hAnsi="Helvetica"/>
          <w:b/>
          <w:sz w:val="18"/>
        </w:rPr>
        <w:t xml:space="preserve">pregunta formulada por el Parlamentario Foral Sr. D. Maiorga Ramírez Erro, adscrito al Grupo Parlamentario Nafarroa Bai, </w:t>
      </w:r>
      <w:r>
        <w:rPr>
          <w:rFonts w:cs="Arial" w:ascii="Helvetica" w:hAnsi="Helvetica"/>
          <w:sz w:val="18"/>
        </w:rPr>
        <w:t>PES-361, en relación a los 26 agentes responsables del Plan Navarra 2012, se adjunta una tabla con la información solicitada.</w:t>
      </w:r>
    </w:p>
    <w:p>
      <w:pPr>
        <w:pStyle w:val="TextBody"/>
        <w:tabs>
          <w:tab w:val="clear" w:pos="708"/>
          <w:tab w:val="center" w:pos="4252" w:leader="none"/>
          <w:tab w:val="left" w:pos="6345" w:leader="none"/>
        </w:tabs>
        <w:spacing w:lineRule="auto" w:line="360"/>
        <w:jc w:val="center"/>
        <w:rPr>
          <w:rFonts w:ascii="Helvetica" w:hAnsi="Helvetica" w:cs="Arial"/>
          <w:sz w:val="18"/>
          <w:szCs w:val="24"/>
        </w:rPr>
      </w:pPr>
      <w:r>
        <w:rPr>
          <w:rFonts w:cs="Arial" w:ascii="Helvetica" w:hAnsi="Helvetica"/>
          <w:sz w:val="18"/>
          <w:szCs w:val="24"/>
        </w:rPr>
        <w:t>Pamplona, 16 de diciembre de 2008</w:t>
      </w:r>
    </w:p>
    <w:p>
      <w:pPr>
        <w:pStyle w:val="Normal"/>
        <w:spacing w:lineRule="auto" w:line="360"/>
        <w:ind w:firstLine="600"/>
        <w:jc w:val="center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El Vicepresidente Segundo y Consejero de Economía y Hacienda: Álvaro Miranda Simavilla</w:t>
      </w:r>
      <w:r>
        <w:br w:type="page"/>
      </w:r>
    </w:p>
    <w:p>
      <w:pPr>
        <w:pStyle w:val="Normal"/>
        <w:spacing w:lineRule="auto" w:line="360"/>
        <w:ind w:firstLine="60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</w:r>
    </w:p>
    <w:tbl>
      <w:tblPr>
        <w:tblW w:w="838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80"/>
        <w:gridCol w:w="2660"/>
        <w:gridCol w:w="1940"/>
        <w:gridCol w:w="1800"/>
      </w:tblGrid>
      <w:tr>
        <w:trPr>
          <w:trHeight w:val="468" w:hRule="atLeast"/>
        </w:trPr>
        <w:tc>
          <w:tcPr>
            <w:tcW w:w="8380" w:type="dxa"/>
            <w:gridSpan w:val="4"/>
            <w:tcBorders/>
            <w:vAlign w:val="bottom"/>
          </w:tcPr>
          <w:p>
            <w:pPr>
              <w:pStyle w:val="Normal"/>
              <w:rPr>
                <w:rFonts w:ascii="Helvetica" w:hAnsi="Helvetica" w:eastAsia="Arial Unicode MS"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36"/>
              </w:rPr>
              <w:t>PLAN NAVARRA 2012 | AGENTES RESPONSABLES</w:t>
            </w:r>
          </w:p>
        </w:tc>
      </w:tr>
      <w:tr>
        <w:trPr>
          <w:trHeight w:val="204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Helvetica" w:hAnsi="Helvetica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Helvetica" w:hAnsi="Helvetica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Helvetica" w:hAnsi="Helvetic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GENTE RESPONSABL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ORGANISMO RESPONSABL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ROYECTOS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ndrés Eciolaza Carball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Medio Ambiente y Agu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ESARROLLO RURAL Y MEDIO AMBI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Restauración de Riberas y Cauces fluviales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ndrés Eciolaza Carball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Medio Ambiente y Agu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ESARROLLO RURAL Y MEDIO AMBI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Infraestructuras Forestales en el Pirineo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ndrés Sola Oll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NIL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dministración Loc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lan de Saneamiento de los Ríos de Navarra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Ángel Sanz Bare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TRACA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conomía y Hacien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Edificio Central de TRACASA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Begoña Rodríguez Marc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gencia Navarra para la Dependenc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SUNTOS SOCIALES, FAMILIA, JUVENTUD Y DEPOR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Nuevo Centro de Discapacitados de Sarriguren</w:t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Begoña Rodríguez Marc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gencia Navarra para la Dependenc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SUNTOS SOCIALES, FAMILIA, JUVENTUD Y DEPOR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Residencia de Ancianos de Santo Domingo de Estella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Begoña Rodríguez Marc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gencia Navarra para la Dependenc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SUNTOS SOCIALES, FAMILIA, JUVENTUD Y DEPOR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Residencia de salud Mental de Sarrigurren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Begoña Rodríguez Marc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gencia Navarra para la Dependenc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SUNTOS SOCIALES, FAMILIA, JUVENTUD Y DEPOR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Residencia de salud Mental de Pamplona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Begoña Rodríguez Marc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gencia Navarra para la Dependenc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SUNTOS SOCIALES, FAMILIA, JUVENTUD Y DEPOR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Residencia de salud Mental de Tudela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Begoña Rodríguez Marc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gencia Navarra para la Dependenc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SUNTOS SOCIALES, FAMILIA, JUVENTUD Y DEPOR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Residencia de salud Mental de Estella</w:t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Begoña Rodríguez Marc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gencia Navarra para la Dependenc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SUNTOS SOCIALES, FAMILIA, JUVENTUD Y DEPOR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Reforma Centro de Discapacitados Oncineda. Estella</w:t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Begoña Rodríguez Marco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gencia Navarra para la Dependenc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SUNTOS SOCIALES, FAMILIA, JUVENTUD Y DEPOR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entro de Menores de Ilundain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rlos Erce Eguar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Turism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ULTURA Y TURISM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Museo del Encierro y los Sanfermines (Conv. Pamplona 80%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rlos Erce Eguar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Turism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ULTURA Y TURISM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Albergue General de Peregrinos en Roncevalles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rlos Erce Eguar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Turism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ULTURA Y TURISM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lan de Adecuación del Camino de Santiago en Navarra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Fernando Balduz; Encargado José Luis More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irección Hospital de Navar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Sa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Remodelación Pabellón "C" Hospital de Navarra</w:t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Fernando Balduz; Encargado José Luis More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irección Hospital de Navar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Sa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Edificio de Urgencias del Hospital de Navarra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Fernando Balduz; Encargado José Luis More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irección Hospital de Navar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Sa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Nuevo Centro de Investigación Hospital de Navarra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Francisco Javier Esparza Sánche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Inspección y Servicio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duc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 xml:space="preserve">CIUDAD DE LA MÚSICA. Conservatorio 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Francisco Javier Esparza Sánche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Inspección y Servicio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duc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 xml:space="preserve">Ampliación y Nuevos Institutos de Enseñanza Secundaria 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Francisco Javier Esparza Sánche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D G de Inspección y Servicio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duc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 xml:space="preserve">Plan de Centros Escolares 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Germán Beroiz Sori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iudad Agroalimentaria de Tudela S.A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ESARROLLO RURAL Y MEDIO AMBI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iudad Agroalimentaria de Tudela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Idoia Madariaga Lópe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NASUR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Vivienda y Ordenación del Territo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lan del Pirineo. Actuaciones Específicas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 xml:space="preserve">Ignacio Nagore Lain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NASUIN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INNOVACIÓN, EMPRESA Y EMPLE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IUDAD DE LAS  TICs. El Garitón-UPNA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 xml:space="preserve">Ignacio Nagore Lain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NASUIN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INNOVACIÓN, EMPRESA Y EMPLE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olígono Industrial de Valdizarbe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 xml:space="preserve">Ignacio Nagore Lain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NASUIN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INNOVACIÓN, EMPRESA Y EMPLE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olígono Indutrial del Valle de Elorz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 xml:space="preserve">Ignacio Nagore Lain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NASUIN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INNOVACIÓN, EMPRESA Y EMPLE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olígono Industrial de Urdiain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 xml:space="preserve">Ignacio Nagore Lain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NASUIN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INNOVACIÓN, EMPRESA Y EMPLE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olígono Industrial de Noain (antigua Posusa)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 xml:space="preserve">Ignacio Nagore Lain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NASUIN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INNOVACIÓN, EMPRESA Y EMPLE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olígono Industrial de Lodosa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 xml:space="preserve">Ignacio Nagore Lain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NASUIN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INNOVACIÓN, EMPRESA Y EMPLE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olígono Industrial de Cortes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 xml:space="preserve">Ignacio Nagore Lain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NASUIN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INNOVACIÓN, EMPRESA Y EMPLE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olígono Industrial de Rocaforte-Sangüesa. Ampliación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 xml:space="preserve">Ignacio Nagore Lain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NASUIN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INNOVACIÓN, EMPRESA Y EMPLE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olígono Industrial de Lumbier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 xml:space="preserve">Ignacio Nagore Lain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NASUIN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INNOVACIÓN, EMPRESA Y EMPLE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olígono Industrial de Artajona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 xml:space="preserve">Ignacio Nagore Lain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NASUIN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INNOVACIÓN, EMPRESA Y EMPLE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olígono Industrial de Dicastillo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osé Ángel Zubiau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Patrimoni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conomía y Hacien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entro Multifuncional de Lekaroz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osé Ángel Zubiau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Patrimoni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conomía y Hacien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Nuevo Edificio Administrativo C/. González Tablas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osé Ángel Zubiaur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Patrimoni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conomía y Hacien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Nuevo Edificio de Hacienda-Redentoristas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osé Javier Esparza Abaurre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SPRI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SUNTOS SOCIALES, FAMILIA, JUVENTUD Y DEPOR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abellón Polideportivo de Navarra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osé Luis Echávarri Arrai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ANA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OBRAS PÚBLICAS, TRANSPORTES Y COMUNICA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anal de Navarr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osé Luis Echávarri Arrai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Obras Pública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OBRAS PÚBLICAS, TRANSPORTES Y COMUNICA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lan de Aceleración de Carreteras. 29 Actuaciones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osé Luis Echávarri Arrai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Obras Pública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OBRAS PÚBLICAS, TRANSPORTES Y COMUNICA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Autovía del Pirineo A-21 Venta Judas-Yes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osé Luis Echávarri Arrai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Obras Pública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OBRAS PÚBLICAS, TRANSPORTES Y COMUNICA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Autovía del Pirineo A-21 Yesa-Límite Navarr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osé Luis Echávarri Arrai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Obras Pública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OBRAS PÚBLICAS, TRANSPORTES Y COMUNICA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Túneles de Erro y Mezquíriz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osé Luis Echávarri Arrai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Ministerio de Foment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OBRAS PÚBLICAS, TRANSPORTES Y COMUNICA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onexión Autovía del Camino A-12 con Logroño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osé Luis Echávarri Arrai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Obras Pública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OBRAS PÚBLICAS, TRANSPORTES Y COMUNICA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 xml:space="preserve">Autovía A-15 Medinaceli-Soria-Tudela. Tamo Tudela-Límite Navarra 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osé Luis Echávarri Arrai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Obras Pública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OBRAS PÚBLICAS, TRANSPORTES Y COMUNICA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Tren de Alta Velocidad. Gobierno de Navarr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osé Luis Echávarri Arrai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Ministerio de Foment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OBRAS PÚBLICAS, TRANSPORTES Y COMUNICA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Tren de Alta Velocidad. Ministerio de Fomento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osé Luis Echávarri Arrai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onsorcio "Alta Velocidad" Ciudad de Pamplo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OBRAS PÚBLICAS, TRANSPORTES Y COMUNICA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SIS Alta Velocidad Comarca Pamplona. Consorcio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osé Luis Echávarri Arraiz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DIF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OBRAS PÚBLICAS, TRANSPORTES Y COMUNICA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SIS Alta Velocidad Comarca Pamplona. ADIF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osé Luis More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Arial" w:ascii="Helvetica" w:hAnsi="Helvetica"/>
                <w:sz w:val="16"/>
                <w:szCs w:val="16"/>
              </w:rPr>
              <w:t>Gerencia SN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Sa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 xml:space="preserve">Remodelación Zonas Quirúrgicas Clínica Ubarmín 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osé Luis More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Arial" w:ascii="Helvetica" w:hAnsi="Helvetica"/>
                <w:sz w:val="16"/>
                <w:szCs w:val="16"/>
              </w:rPr>
              <w:t>Gerencia SN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Sa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Remodelación Zonas Quirúrgicas en Área de Salud de Tudel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osé Luis More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Arial" w:ascii="Helvetica" w:hAnsi="Helvetica"/>
                <w:sz w:val="16"/>
                <w:szCs w:val="16"/>
              </w:rPr>
              <w:t>Gerencia SN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Sa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lan Director Centro Psicogeriátrico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osé Luis More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Arial" w:ascii="Helvetica" w:hAnsi="Helvetica"/>
                <w:sz w:val="16"/>
                <w:szCs w:val="16"/>
              </w:rPr>
              <w:t>Gerencia SN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Sa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 xml:space="preserve">Plan de Ampliación Centros de Salud 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osé María Aracam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SODE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INNOVACIÓN, EMPRESA Y EMPLE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alacio Mendillorri. SODENA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an Ramón Rábade Iraizo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Interio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residencia, justicia e Interi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 xml:space="preserve">CIUDAD DE LA SEGURIDAD 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Juan Ramón Rábade Iraizo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Interior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residencia, justicia e Interi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Nueva Comisaría en Elizondo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Luis Larraya; Encargado José Luis More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Gerencia SN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Sa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entro Nacional de Imagen Médica. ICTS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Luis Larraya; Encargado José Luis More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Gerencia SN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Sa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omplejo Asistencial Médico-Tecnológico de Navarra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María Begoña Urien Angul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Empre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INNOVACIÓN, EMPRESA Y EMPLE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entro Nacional de Biocombustibles 2ª Generación. ICTS Aoiz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María Begoña Urien Angul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G de Empre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INNOVACIÓN, EMPRESA Y EMPLE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entro Técnológico de Imagen Gráfica de Estella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María Begoña Urien Angul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Empre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INNOVACIÓN, EMPRESA Y EMPLE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lan de Infraestructuras para TDT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María Begoña Urien Angul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Empre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INNOVACIÓN, EMPRESA Y EMPLE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lan de Telecomunicaciones a Largo Plazo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Miguel Ángel Pascua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MIYAB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INNOVACIÓN, EMPRESA Y EMPLE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ubos de la Innovación en Sarrigurrren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Miguel Ángel Pascua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MIYAB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INNOVACIÓN, EMPRESA Y EMPLE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romoción 110 Viviendas Domóticas-Bioclimáticas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Miguel Horta Sicili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RICAN, S.A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ESARROLLO RURAL Y MEDIO AMBI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Riegos del Canal de Navarra 1ª Fase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Miguel Horta Sicili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Riegos de Navarra S.A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ESARROLLO RURAL Y MEDIO AMBI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Instalación en Parcela Sectores I a X del Canal de Navarr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Miguel Horta Sicili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Riegos de Navarra S.A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ESARROLLO RURAL Y MEDIO AMBI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Nueva Área Regable de Tierra Estell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Miguel Horta Sicili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Riegos de Navarra S.A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ESARROLLO RURAL Y MEDIO AMBI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Modernización Regadíos Tradicionales Valtierr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Miguel Horta Sicili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Riegos de Navarra S.A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ESARROLLO RURAL Y MEDIO AMBI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Modernización Regadíos Tradicionales Ablitas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Miguel Horta Sicili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Riegos de Navarra S.A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ESARROLLO RURAL Y MEDIO AMBI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Modernización Regadíos Tradicionales Falces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Miguel Horta Sicili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Riegos de Navarra S.A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ESARROLLO RURAL Y MEDIO AMBI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Modernización Regadíos Tradicionales Cortes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ablo Romera Alons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SPRI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Economía y Hacien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ircuito de Alta Velocidad de los Arcos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ablo Romera Alons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SPRI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SUNTOS SOCIALES, FAMILIA, JUVENTUD Y DEPOR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entro de Esquí Nórdico del Roncal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edro Luis Lozano Úri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Cultu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ULTURA Y TURISM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Biblioteca y Filmoteca de Navarra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edro Luis Lozano Úri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Cultu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ULTURA Y TURISM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lan de Inversiones en Bibliotecas y Archivos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edro Luis Lozano Úri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Cultu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ULTURA Y TURISM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astillo de Marcilla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edro Luis Lozano Úri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Cultu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ULTURA Y TURISM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Rehabilitación del Monasterio de Fitero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edro Luis Lozano Úri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Cultu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ULTURA Y TURISM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Restauración Iglesia de San Pedro de Estella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edro Luis Lozano Úri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Cultu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ULTURA Y TURISM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Rehabilitación Exterior Ciudadela de Pamplona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edro Luis Lozano Úri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Cultu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ULTURA Y TURISM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Sta. María de Ujué. Casa Abacial, Interior y 4ª Fase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edro Luis Lozano Úri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Cultu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ULTURA Y TURISM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ináculos e Iluminación Exterior de la Catedral de Pamplona</w:t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edro Luis Lozano Úriz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Cultu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ULTURA Y TURISM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Rehabilitación Palacio Marqués de Rozalejo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Luis Cruchag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VINS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Vivienda y Ordenación del Territo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Plan de Impulso a la Vivienda Protegida. Construcción de 15.000 VPOs.(Promoción Directa por VINSA de 2.500 Viviendas de VPO)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Roberto Rubio Torra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Justic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residencia, justicia e Interi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Nuevo Edificio de Juzgados en Tudela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Roberto Rubio Torra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Justic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residencia, justicia e Interi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Nuevo Edificio de Juzgados en Estella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Roberto Rubio Torra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Justic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Presidencia, justicia e Interi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Ampliación del Palacio de Justicia de Pamplona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Susana Labiano Baster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Transportes y Agencia Logisti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OBRAS PÚBLICAS, TRANSPORTES Y COMUNICA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 xml:space="preserve">Ciudad del Transporte de Pamplona 4ª Fase 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Susana Labiano Baster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gencia Navarra de la Logísti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OBRAS PÚBLICAS, TRANSPORTES Y COMUNICA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Otras Áreas Logísticas en Navarr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 xml:space="preserve">Susana Labiano Bastero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 G de Transportes y Agencia Logisti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OBRAS PÚBLICAS, TRANSPORTES Y COMUNICA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iudad del Transporte de Pamplona 3ª Fase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 xml:space="preserve">Susana Labiano Bastero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Agencia Navarra de la Logístic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OBRAS PÚBLICAS, TRANSPORTES Y COMUNICA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Área Logística de Tudela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 xml:space="preserve">Susana Labiano Bastero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Consorcio "Ciudad Aeroportuaria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OBRAS PÚBLICAS, TRANSPORTES Y COMUNICA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CIUDAD AEROPORTUARIA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Uxua Berruezo; encargado José Luis More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irección Virgen del Camin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Sa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Remodelación Zonas Quirúrgicas Virgen del Camino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Uxua Berruezo; encargado José Luis More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Dirección Virgen del Camin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Helvetica" w:hAnsi="Helvetica" w:eastAsia="Arial Unicode MS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Sal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Helvetica" w:hAnsi="Helvetic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Helvetica" w:hAnsi="Helvetica"/>
                <w:color w:val="000000"/>
                <w:sz w:val="16"/>
                <w:szCs w:val="16"/>
              </w:rPr>
              <w:t>Remodelación Urgencias Materno-Infantil Virgen del Camino</w:t>
            </w:r>
          </w:p>
        </w:tc>
      </w:tr>
    </w:tbl>
    <w:p>
      <w:pPr>
        <w:pStyle w:val="Normal"/>
        <w:spacing w:lineRule="auto" w:line="360"/>
        <w:ind w:firstLine="60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</w:r>
    </w:p>
    <w:sectPr>
      <w:type w:val="nextPage"/>
      <w:pgSz w:w="11906" w:h="16838"/>
      <w:pgMar w:left="1440" w:right="1466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16:00Z</dcterms:created>
  <dc:creator>X043866</dc:creator>
  <dc:description/>
  <dc:language>en-US</dc:language>
  <cp:lastModifiedBy>Carlota</cp:lastModifiedBy>
  <cp:lastPrinted>2008-12-17T09:07:00Z</cp:lastPrinted>
  <dcterms:modified xsi:type="dcterms:W3CDTF">2009-06-16T09:18:00Z</dcterms:modified>
  <cp:revision>3</cp:revision>
  <dc:subject/>
  <dc:title> a) Los Presupuestos de 2008 contemplaban una partida de 200</dc:title>
</cp:coreProperties>
</file>