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elaborar un estudio sobre la situación de la música en Navarra con su subsiguiente Plan en sus aspectos de formación, interpretación, difusión y creación”, aprobada por el Pleno del Parlamento de Navarra en sesión celebrada el día 12 de febrero de 2009.</w:t>
      </w:r>
    </w:p>
    <w:p>
      <w:pPr>
        <w:pStyle w:val="Normal"/>
        <w:rPr/>
      </w:pPr>
      <w:r>
        <w:rPr>
          <w:rStyle w:val="Normal1"/>
          <w:lang w:val="es-ES_tradnl"/>
        </w:rPr>
        <w:t>Pamplona, 16 de febrero de 2009.</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elaborar un estudio sobre la situación de la música en Navarra con su subsiguiente Plan en sus aspectos de formación, interpretación, difusión y creación</w:t>
      </w:r>
    </w:p>
    <w:p>
      <w:pPr>
        <w:pStyle w:val="Normal"/>
        <w:rPr/>
      </w:pPr>
      <w:r>
        <w:rPr>
          <w:rStyle w:val="Normal1"/>
          <w:lang w:val="es-ES_tradnl"/>
        </w:rPr>
        <w:t>1. El Parlamento de Navarra insta al Gobierno de Navarra a realizar un amplio estudio-informe de diversas cuestiones que afectan al desarrollo de una política musical en Navarra, estudio que, al menos, deberá estar centrado en los siguientes aspectos:</w:t>
      </w:r>
    </w:p>
    <w:p>
      <w:pPr>
        <w:pStyle w:val="Normal"/>
        <w:rPr/>
      </w:pPr>
      <w:r>
        <w:rPr>
          <w:rStyle w:val="Normal1"/>
          <w:lang w:val="es-ES_tradnl"/>
        </w:rPr>
        <w:t xml:space="preserve">a) Conocer la realidad y los déficits de nuestro sistema de enseñanzas musicales, desde las escuelas de música, hasta los conservatorios profesional y superior, así como las escuelas privadas de música, los objetivos que se pretenden con estas enseñanzas y el papel que corresponde desempeñar a cada uno de estos niveles. </w:t>
      </w:r>
    </w:p>
    <w:p>
      <w:pPr>
        <w:pStyle w:val="Normal"/>
        <w:rPr/>
      </w:pPr>
      <w:r>
        <w:rPr>
          <w:rStyle w:val="Normal1"/>
          <w:lang w:val="es-ES_tradnl"/>
        </w:rPr>
        <w:t>b) Conocer las necesidades de especialización o de ampliación de estudios de los alumnos navarros y la forma en que estas necesidades pueden y deben ser atendidas.</w:t>
      </w:r>
    </w:p>
    <w:p>
      <w:pPr>
        <w:pStyle w:val="Normal"/>
        <w:rPr/>
      </w:pPr>
      <w:r>
        <w:rPr>
          <w:rStyle w:val="Normal1"/>
          <w:lang w:val="es-ES_tradnl"/>
        </w:rPr>
        <w:t>c) Conocer los resultados de inserción profesional en el campo de la música de los estudiantes de estos centros, las posibilidades que se les ofrecen para esta profesionalización y las alternativas existentes para su apoyo e incentivo.</w:t>
      </w:r>
    </w:p>
    <w:p>
      <w:pPr>
        <w:pStyle w:val="Normal"/>
        <w:rPr/>
      </w:pPr>
      <w:r>
        <w:rPr>
          <w:rStyle w:val="Normal1"/>
          <w:lang w:val="es-ES_tradnl"/>
        </w:rPr>
        <w:t>d) Conocer la realidad de los grupos de música profesionales o semiprofesionales de Navarra, sus planteamientos profesionales y artísticos, el papel que desempeñan en el conjunto de la actividad musical y sus expectativas.</w:t>
      </w:r>
    </w:p>
    <w:p>
      <w:pPr>
        <w:pStyle w:val="Normal"/>
        <w:rPr/>
      </w:pPr>
      <w:r>
        <w:rPr>
          <w:rStyle w:val="Normal1"/>
          <w:lang w:val="es-ES_tradnl"/>
        </w:rPr>
        <w:t>e) Conocer las actividades de la práctica amateur de la música, su dimensión real en lo que respecta al disfrute personal, a la creación de nuevos públicos y a su dimensión como generadora de actividad económica.</w:t>
      </w:r>
    </w:p>
    <w:p>
      <w:pPr>
        <w:pStyle w:val="Normal"/>
        <w:rPr/>
      </w:pPr>
      <w:r>
        <w:rPr>
          <w:rStyle w:val="Normal1"/>
          <w:lang w:val="es-ES_tradnl"/>
        </w:rPr>
        <w:t>f) Conocer y cuantificar las actividades de difusión de la música en Navarra, las expectativas de los públicos, especialmente los más desfavorecidos por razones económicas o de territorialidad, y el acceso real de estos públicos a las actividades de la música.</w:t>
      </w:r>
    </w:p>
    <w:p>
      <w:pPr>
        <w:pStyle w:val="Normal"/>
        <w:rPr/>
      </w:pPr>
      <w:r>
        <w:rPr>
          <w:rStyle w:val="Normal1"/>
          <w:lang w:val="es-ES_tradnl"/>
        </w:rPr>
        <w:t>g) Conocer la proyección nacional e internacional de la música y los músicos de Navarra, las limitaciones y las oportunidades con las que trabajan.</w:t>
      </w:r>
    </w:p>
    <w:p>
      <w:pPr>
        <w:pStyle w:val="Normal"/>
        <w:rPr/>
      </w:pPr>
      <w:r>
        <w:rPr>
          <w:rStyle w:val="Normal1"/>
          <w:lang w:val="es-ES_tradnl"/>
        </w:rPr>
        <w:t>h) Conocer el estado de nuestro patrimonio musical histórico y contemporáneo, y valorar las necesidades de recuperación, estudio, edición, grabación, interpretación y difusión.</w:t>
      </w:r>
    </w:p>
    <w:p>
      <w:pPr>
        <w:pStyle w:val="Normal"/>
        <w:rPr/>
      </w:pPr>
      <w:r>
        <w:rPr>
          <w:rStyle w:val="Normal1"/>
          <w:lang w:val="es-ES_tradnl"/>
        </w:rPr>
        <w:t>i) Conocer el estado de la creación musical contemporánea, tanto en lo que se refiere a músicas académicas como a otras músicas actuales.</w:t>
      </w:r>
    </w:p>
    <w:p>
      <w:pPr>
        <w:pStyle w:val="Normal"/>
        <w:rPr/>
      </w:pPr>
      <w:r>
        <w:rPr>
          <w:rStyle w:val="Normal1"/>
          <w:lang w:val="es-ES_tradnl"/>
        </w:rPr>
        <w:t>j) Conocer la realidad de la industria musical en Navarra, su cuantificación y la incidencia o importancia económica de este subsector.</w:t>
      </w:r>
    </w:p>
    <w:p>
      <w:pPr>
        <w:pStyle w:val="Normal"/>
        <w:rPr/>
      </w:pPr>
      <w:r>
        <w:rPr>
          <w:rStyle w:val="Normal1"/>
          <w:lang w:val="es-ES_tradnl"/>
        </w:rPr>
        <w:t>k) Conocer y cuantificar los recursos que se dedican a la música tanto procedentes de las diferentes administraciones públicas –Gobierno de Navarra, Entidades Locales– como privadas, –Fundaciones, Empresas, etc.–.</w:t>
      </w:r>
    </w:p>
    <w:p>
      <w:pPr>
        <w:pStyle w:val="Normal"/>
        <w:rPr/>
      </w:pPr>
      <w:r>
        <w:rPr>
          <w:rStyle w:val="Normal1"/>
          <w:lang w:val="es-ES_tradnl"/>
        </w:rPr>
        <w:t>l) Conocer y analizar las posibilidades que, a través de la adopción de medidas de carácter fiscal, puedan desarrollarse para la aportación de fondos privados en los objetivos generales planteados para la música en Navarra.</w:t>
      </w:r>
    </w:p>
    <w:p>
      <w:pPr>
        <w:pStyle w:val="Normal"/>
        <w:rPr/>
      </w:pPr>
      <w:r>
        <w:rPr>
          <w:rStyle w:val="Normal1"/>
          <w:lang w:val="es-ES_tradnl"/>
        </w:rPr>
        <w:t>m) Conocer y analizar las iniciativas, experiencias y políticas que en el campo de la música se están desarrollando en otras Comunidades Autónomas de España y algunas regiones europeas de referencia que puedan servir como modelos y orientaciones a las políticas a desarrollar en la Comunidad Foral de Navarra.</w:t>
      </w:r>
    </w:p>
    <w:p>
      <w:pPr>
        <w:pStyle w:val="Normal"/>
        <w:rPr/>
      </w:pPr>
      <w:r>
        <w:rPr>
          <w:rStyle w:val="Normal1"/>
          <w:lang w:val="es-ES_tradnl"/>
        </w:rPr>
        <w:t>2. El estudio-informe deberá contener, a la vista de sus resultados, un “Informe de Recomendaciones para el Desarrollo de una Política en Materia de Música en la Comunidad Foral de Navarra”.</w:t>
      </w:r>
    </w:p>
    <w:p>
      <w:pPr>
        <w:pStyle w:val="Normal"/>
        <w:rPr/>
      </w:pPr>
      <w:r>
        <w:rPr>
          <w:rStyle w:val="Normal1"/>
          <w:lang w:val="es-ES_tradnl"/>
        </w:rPr>
        <w:t xml:space="preserve">A título meramente orientativo algunas de las cuestiones abordadas podrían ser las siguientes: </w:t>
      </w:r>
    </w:p>
    <w:p>
      <w:pPr>
        <w:pStyle w:val="Normal"/>
        <w:rPr/>
      </w:pPr>
      <w:r>
        <w:rPr>
          <w:rStyle w:val="Normal1"/>
          <w:lang w:val="es-ES_tradnl"/>
        </w:rPr>
        <w:t>a) Optimización del gast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ecesidad de mejorar la coordinación entre entidades para impulsar el diálogo mediante órganos deliberativos y convenios entre entidades programadoras que supriman costes irreales, impulsar programaciones mixtas y evitar la duplicidad de programacio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clusión para la entidades con subvención nominativa el concepto de incentivo/penalización por el uso eficiente de la subven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tablecimiento de controles que impidan posibles abusos de posición dominante que originen inflación en el sector.</w:t>
      </w:r>
    </w:p>
    <w:p>
      <w:pPr>
        <w:pStyle w:val="Normal"/>
        <w:rPr/>
      </w:pPr>
      <w:r>
        <w:rPr>
          <w:rStyle w:val="Normal1"/>
          <w:lang w:val="es-ES_tradnl"/>
        </w:rPr>
        <w:t>b) Estabilidad a entidades y actividades musica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mpromiso presupuestario de legislatura que garantice a las principales entidades musicales sus ingresos en subvenciones y permita programar a largo plazo.</w:t>
      </w:r>
    </w:p>
    <w:p>
      <w:pPr>
        <w:pStyle w:val="Normal"/>
        <w:rPr/>
      </w:pPr>
      <w:r>
        <w:rPr>
          <w:rStyle w:val="Normal1"/>
          <w:lang w:val="es-ES_tradnl"/>
        </w:rPr>
        <w:t>c) Descentralización geográfic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mpulso a los ciclos musicales estables en Tudela, Estella y Sangües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mpulso a un ciclo anual “La OSN y el Orfeón Pamplonés por Navarra” con programas Y precios popular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moción de la serie de Conciertos Escolares y en Familia en Tudela.</w:t>
      </w:r>
    </w:p>
    <w:p>
      <w:pPr>
        <w:pStyle w:val="Normal"/>
        <w:rPr/>
      </w:pPr>
      <w:r>
        <w:rPr>
          <w:rStyle w:val="Normal1"/>
          <w:lang w:val="es-ES_tradnl"/>
        </w:rPr>
        <w:t>d) Acceso a la música de todas las capas socia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clusión de ciclos populares de bajo coste en las programaciones de Baluarte en colaboración con las entidades navarras fundamentalmente: OSN, Coral de Cámara de Pamplona, Orquesta del Conservatorio, Asociación de Coros de Navarra.</w:t>
      </w:r>
    </w:p>
    <w:p>
      <w:pPr>
        <w:pStyle w:val="Normal"/>
        <w:rPr/>
      </w:pPr>
      <w:r>
        <w:rPr>
          <w:rStyle w:val="Normal1"/>
          <w:lang w:val="es-ES_tradnl"/>
        </w:rPr>
        <w:t>e) Impulso a la difusión de la música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versión de la Sala de Cámara de Baluarte en escenario potenciador de los grupos vocales e instrumentales regiona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venios para la grabación y edición discográfica de obra del patrimonio histórico y contemporáneo de autores navar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reación del “Centro de Archivo y Documentación musical de Navarra”, encargado de la recuperación, edición y puesta a disposición de partituras de compositores navarros no fácilmente disponibles en el mercado editori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mpulso del “Festival de voces corales”, organizado por la Federación de Coros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visión a fondo de los concursos Julián Gayarre y Pablo Sarasate.</w:t>
      </w:r>
    </w:p>
    <w:p>
      <w:pPr>
        <w:pStyle w:val="Normal"/>
        <w:rPr/>
      </w:pPr>
      <w:r>
        <w:rPr>
          <w:rStyle w:val="Normal1"/>
          <w:lang w:val="es-ES_tradnl"/>
        </w:rPr>
        <w:t>f) La música como embajada cultur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moción de la presencia de entidades musicales navarras en el exterior.</w:t>
      </w:r>
    </w:p>
    <w:p>
      <w:pPr>
        <w:pStyle w:val="Normal"/>
        <w:rPr/>
      </w:pPr>
      <w:r>
        <w:rPr>
          <w:rStyle w:val="Normal1"/>
          <w:lang w:val="es-ES_tradnl"/>
        </w:rPr>
        <w:t>3. El estudio-informe deberá contener una evaluación económica de cada una de las recomendaciones, cuando la posible implantación de las mismas implique un gasto.</w:t>
      </w:r>
    </w:p>
    <w:p>
      <w:pPr>
        <w:pStyle w:val="Normal"/>
        <w:keepLines/>
        <w:widowControl/>
        <w:bidi w:val="0"/>
        <w:spacing w:lineRule="exact" w:line="230" w:before="0" w:after="113"/>
        <w:ind w:firstLine="283"/>
        <w:jc w:val="both"/>
        <w:rPr/>
      </w:pPr>
      <w:r>
        <w:rPr>
          <w:rStyle w:val="Normal1"/>
          <w:lang w:val="es-ES_tradnl"/>
        </w:rPr>
        <w:t>4. El citado estudio-informe deberá ser presentado en la Comisión de Cultura y Turismo del Parlamento de Navarra antes del 30 de septiembre de 2009, para su conocimiento, debate y aprobación en su caso, a fin de poder acoger en el presupuesto de 2010 las recomendaciones que se consideren oportun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