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poner en marcha de forma prioritaria y acompañarlo al próximo Plan estratégico de Salud las recomendaciones realizadas por la Cámara de Comptos en el Informe de Fiscalización sobre el Funcionamiento y Gestión del Centro de Transfusión Sanguínea de Navarra y de Células y Tejidos”, aprobada por el Pleno del Parlamento de Navarra en sesión celebrada el día 26 de marzo de 2009.</w:t>
      </w:r>
    </w:p>
    <w:p>
      <w:pPr>
        <w:pStyle w:val="Normal"/>
        <w:rPr/>
      </w:pPr>
      <w:r>
        <w:rPr>
          <w:rStyle w:val="Normal1"/>
          <w:lang w:val="es-ES_tradnl"/>
        </w:rPr>
        <w:t>Pamplona, 30 de marz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poner en marcha de forma prioritaria y acompañarlo al próximo Plan estratégico de Salud las recomendaciones realizadas por la Cámara de Comptos en el Informe de Fiscalización sobre el Funcionamiento y Gestión del Centro de Transfusión Sanguínea de Navarra y de Células y Tejidos</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poner en marcha de forma prioritaria y acompañar al próximo Plan Estratégico de Salud, que está previsto se presente en la Cámara en breve plazo, las recomendaciones hechas por la Cámara de Comptos en el apartado IV Observaciones, conclusiones y recomendaciones, relacionadas con la planificación, programación, organización y situación del personal del CTS, del informe de fiscalización sobre el funcionamiento y gestión del centro de transfusión sanguínea de Navarra y de células y tejid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