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regular la actividad de porteros de locales de ocio”, aprobada por el Pleno del Parlamento de Navarra en sesión celebrada el día 26 de marzo de 2009, derivada de la moción presentada por el Grupo Parlamentario Socialistas del Parlamento de Navarra y publicada en el Boletín Oficial del Parlamento de Navarra núm. 108 de 10 de diciembre de 2008.</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lang w:val="es-ES_tradnl"/>
        </w:rPr>
      </w:pPr>
      <w:r>
        <w:rPr>
          <w:rFonts w:cs="Times New Roman"/>
          <w:b/>
          <w:spacing w:val="0"/>
          <w:sz w:val="24"/>
          <w:lang w:val="es-ES_tradnl"/>
        </w:rPr>
        <w:t>Resolución por la que se insta al Gobierno de Navarra a regular la actividad de porteros de locales de ocio</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durante el año 2009 regule por medio de una Ley Foral o de un Decreto Foral, la actividad de porteros de locales de ocio tanto diurno como nocturno, teniendo en cuenta para ello a los agentes sociales y económicos afectad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