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modifica la letra b) del artículo 103 de la Ley Foral 14/2007, del Patrimonio de Navarra, según redacción dada por la Ley Foral aprobada en el Parlamento de Navarra el día 11 de junio de 2009.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tra b) del ar</w:t>
        <w:softHyphen/>
        <w:t>tículo 103 de la Ley Foral 14/2007, del Patrimonio de Navarra, según redacción dada por la ley foral aprobada en el Parlamento de Navarra el día 11 de junio de 2009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Titulotexto"/>
        <w:rPr/>
      </w:pPr>
      <w:r>
        <w:rPr>
          <w:spacing w:val="0"/>
          <w:lang w:val="es-ES_tradnl"/>
        </w:rPr>
        <w:t>Proposición de Ley Foral por la que se modifica la letra b) del artículo 103 de la Ley Foral 14/2007, del Patrimonio de Navarra, según redacción dada por la ley foral aprobada en el Parlamento de Navarra el día 11 de junio de 2009</w:t>
      </w:r>
    </w:p>
    <w:p>
      <w:pPr>
        <w:pStyle w:val="Normal"/>
        <w:ind w:hanging="0"/>
        <w:jc w:val="center"/>
        <w:rPr/>
      </w:pPr>
      <w:r>
        <w:rPr>
          <w:rStyle w:val="Normal1"/>
          <w:lang w:val="es-ES_tradnl"/>
        </w:rPr>
        <w:t>EXPOSICIÓN DE MOTIVOS</w:t>
      </w:r>
    </w:p>
    <w:p>
      <w:pPr>
        <w:pStyle w:val="Normal"/>
        <w:rPr/>
      </w:pPr>
      <w:r>
        <w:rPr>
          <w:rStyle w:val="Normal1"/>
          <w:lang w:val="es-ES_tradnl"/>
        </w:rPr>
        <w:t>Las directivas y la jurisprudencia del Tribunal Europeo de Luxemburgo explicitan como elemento constitutivo del carácter público de una sociedad la del control jurídico, siempre que la misma esté garantizada y sea estable.</w:t>
      </w:r>
    </w:p>
    <w:p>
      <w:pPr>
        <w:pStyle w:val="Normal"/>
        <w:rPr/>
      </w:pPr>
      <w:r>
        <w:rPr>
          <w:rStyle w:val="Normal1"/>
          <w:spacing w:val="0"/>
          <w:lang w:val="es-ES_tradnl"/>
        </w:rPr>
        <w:t>No es suficiente que la Administración pueda en un momento dado intervenir en la designación de una dirección si la misma puede ser removida o que se le reconozca la capacidad de designar a un consejo de vigilancia al que regularmente se le otorgan competencias de carácter consultivo. Tampoco es constitutivo del carácter de público el hecho de la financiación, sobre todo si no se explicita la vía de dicha financiación y/o su condicionamiento ya que por el cauce de subvenciones se financian en todo o en parte sustancial infinidad de actuaciones que, sin embargo, no pueden ser consideradas públicas ni mucho menos sustentar la condición de pública de las sociedades que la desarrollan.</w:t>
      </w:r>
    </w:p>
    <w:p>
      <w:pPr>
        <w:pStyle w:val="Normal"/>
        <w:rPr/>
      </w:pPr>
      <w:r>
        <w:rPr>
          <w:rStyle w:val="Normal1"/>
          <w:b/>
          <w:lang w:val="es-ES_tradnl"/>
        </w:rPr>
        <w:t xml:space="preserve">Artículo único. </w:t>
      </w:r>
      <w:r>
        <w:rPr>
          <w:rStyle w:val="Normal1"/>
          <w:lang w:val="es-ES_tradnl"/>
        </w:rPr>
        <w:t>Modificación de la letra b) del artículo 103 de la Ley Foral 14/2007, según redacción dada por la ley foral aprobada en el Parlamento el día 11 de junio de 2009.</w:t>
      </w:r>
    </w:p>
    <w:p>
      <w:pPr>
        <w:pStyle w:val="Normal"/>
        <w:rPr/>
      </w:pPr>
      <w:r>
        <w:rPr>
          <w:rStyle w:val="Normal1"/>
          <w:lang w:val="es-ES_tradnl"/>
        </w:rPr>
        <w:t>“</w:t>
      </w:r>
      <w:r>
        <w:rPr>
          <w:rStyle w:val="Normal1"/>
          <w:lang w:val="es-ES_tradnl"/>
        </w:rPr>
        <w:t>b) Sociedades públicas de la Comunidad Foral de Navarra. Son sociedades públicas de la Comunidad Foral de Navarra, aquéllas en las que la participación directa o indirecta de la Administración de la Comunidad Foral y/o de sus organismos públicos, represente la mayoría absoluta de su capital social. Son también sociedades públicas aquéllas en las que las administraciones de la Comunidad Foral de Navarra y/o sus organismos públicos dispongan en forma garantizada y estable del control jurídico del funcionamiento de dichas sociedades”.</w:t>
      </w:r>
    </w:p>
    <w:p>
      <w:pPr>
        <w:pStyle w:val="Normal"/>
        <w:keepLines/>
        <w:rPr/>
      </w:pPr>
      <w:r>
        <w:rPr>
          <w:rStyle w:val="Normal1"/>
          <w:b/>
          <w:spacing w:val="0"/>
          <w:lang w:val="es-ES_tradnl"/>
        </w:rPr>
        <w:t>Disposición final primera.</w:t>
      </w:r>
      <w:r>
        <w:rPr>
          <w:rStyle w:val="Normal1"/>
          <w:spacing w:val="0"/>
          <w:lang w:val="es-ES_tradnl"/>
        </w:rPr>
        <w:t xml:space="preserve"> La presente Ley Foral tiene el carácter de Ley Foral de mayoría absoluta de acuerdo con los artículos 20.2 y 45.6 de la Ley Orgánica 13/1982, de 10 de agosto, de Reintegración y Amejoramiento del Régimen Foral de Navarra.</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