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juni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presentar un proyecto de Ley Foral de igualdad de oportunidades, no discriminación y accesibilidad universal de las personas con discapacidad,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juni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Nafarroa Bai, al amparo de lo establecido en el Reglamento de la Cámara, presenta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La aprobación de la Ley Foral 4/1988, de 11 de julio, supuso un avance sustancial en la consecución de un medio accesible para personas con algún tipo de discapacidad. Pero a más de veinte años vista esta ley necesita cambios que la adecuen a las exigencias de un contexto más sensible y complejo respecto a la discapacidad. Además, los reiterados y manifiestos incumplimiento de las normativas forales existentes hacen precisa una reflexión profunda sobre este asunto.</w:t>
      </w:r>
    </w:p>
    <w:p>
      <w:pPr>
        <w:pStyle w:val="Normal"/>
        <w:rPr/>
      </w:pPr>
      <w:r>
        <w:rPr>
          <w:rStyle w:val="Normal1"/>
          <w:lang w:val="es-ES_tradnl"/>
        </w:rPr>
        <w:t>La Ley 51/2003, de 2 de diciembre, de igualdad de oportunidades, no discriminación y accesibilidad universal de las personas con discapacidad, ha superado además desde muchos puntos de vista lo dispuesto en nuestra normativa foral. Desde la exposición de motivos se reconoce que las desventajas sufridas por una persona con discapacidad tienen su origen en sus dificultades personales, pero también en los obstáculos y condiciones limitativas que en la propia sociedad, concebida con arreglo al patrón de la persona media, se oponen a la plena participación de estos ciudadanos.</w:t>
      </w:r>
    </w:p>
    <w:p>
      <w:pPr>
        <w:pStyle w:val="Normal"/>
        <w:rPr/>
      </w:pPr>
      <w:r>
        <w:rPr>
          <w:rStyle w:val="Normal1"/>
          <w:lang w:val="es-ES_tradnl"/>
        </w:rPr>
        <w:t>Se reconoce así la influencia del modelo social, en las referencias a las limitaciones sociales, a la nueva manera de afrontar el fenómeno de la discapacidad y a la necesidad de elaborar nuevas estrategias. El nuevo modelo social de la discapacidad traslada la responsabilidad desde el individuo, que debía ser el que se integrara y adaptara, a la sociedad, que debe diseñarse para ser accesible para todos.</w:t>
      </w:r>
    </w:p>
    <w:p>
      <w:pPr>
        <w:pStyle w:val="Normal"/>
        <w:rPr/>
      </w:pPr>
      <w:r>
        <w:rPr>
          <w:rStyle w:val="Normal1"/>
          <w:lang w:val="es-ES_tradnl"/>
        </w:rPr>
        <w:t>Como se ha comentado, transcurridos ya más de veinte años de la primera ley foral sobre este tema, conviene promulgar otra norma que mejore y amplíe lo dispuesto hasta ahora, en principio porque está claro que, a pesar de que se han dado mejoras, aún el entorno no resulta accesible para muchas personas con discapacidad. Hay que tener en cuenta que aquella norma dictada en el año 88 se hizo desde una visión, necesidades y perspectivas que es preciso superar porque se ha producido, tal y como reconoce la propia LIONDAU, cambios en la forma de entender la “discapacidad”.</w:t>
      </w:r>
    </w:p>
    <w:p>
      <w:pPr>
        <w:pStyle w:val="Normal"/>
        <w:rPr/>
      </w:pPr>
      <w:r>
        <w:rPr>
          <w:rStyle w:val="Normal1"/>
          <w:lang w:val="es-ES_tradnl"/>
        </w:rPr>
        <w:t>De hecho en el ámbito de las Naciones Unidas se ha consolidado la política sobre la discapacidad desde el punto de vista de los Derechos Humanos. En la propia Carta de Derechos Fundamentales de la Unión Europea, concretada en el año 2000 en Niza, se prohíbe toda discriminación por razón de discapacidad y se reconoce el derecho a las personas con discapacidad a beneficiarse de las medidas que favorezcan su integración.</w:t>
      </w:r>
    </w:p>
    <w:p>
      <w:pPr>
        <w:pStyle w:val="Normal"/>
        <w:rPr/>
      </w:pPr>
      <w:r>
        <w:rPr>
          <w:rStyle w:val="Normal1"/>
          <w:lang w:val="es-ES_tradnl"/>
        </w:rPr>
        <w:t>En este sentido, resulta pertinente proponer que el Gobierno de Navarra remita a la Cámara foral un proyecto de ley foral en esta materia que tenga en cuenta los conceptos de diseño para todos y accesibilidad universal, con la vocación de reunir en un texto legal, además, el sentido de transversalidad de las políticas entorno a la discapacidad.</w:t>
      </w:r>
    </w:p>
    <w:p>
      <w:pPr>
        <w:pStyle w:val="Normal"/>
        <w:rPr/>
      </w:pPr>
      <w:r>
        <w:rPr>
          <w:rStyle w:val="Normal1"/>
          <w:lang w:val="es-ES_tradnl"/>
        </w:rPr>
        <w:t>Por todo ello, el Grupo Parlamentario Nafarroa Bai presenta la siguiente propuesta de resolución:</w:t>
      </w:r>
    </w:p>
    <w:p>
      <w:pPr>
        <w:pStyle w:val="Normal"/>
        <w:rPr/>
      </w:pPr>
      <w:r>
        <w:rPr>
          <w:rStyle w:val="Normal1"/>
          <w:lang w:val="es-ES_tradnl"/>
        </w:rPr>
        <w:t>El Parlamento de Navarra insta al Gobierno de Navarra a que en el plazo de tres meses presente un proyecto de ley para una nueva ley foral de igualdad de oportunidades, no discriminación y accesibilidad universal de las personas con discapacidad, que supere y sustituya las actuales normativas navarras y que vaya en consonancia con lo estipulado por la LIONDAU.</w:t>
      </w:r>
    </w:p>
    <w:p>
      <w:pPr>
        <w:pStyle w:val="Normal"/>
        <w:rPr/>
      </w:pPr>
      <w:r>
        <w:rPr>
          <w:rStyle w:val="Normal1"/>
          <w:lang w:val="es-ES_tradnl"/>
        </w:rPr>
        <w:t>Pamplona-Iruña a 5 de junio de 2009</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