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Nafarroarako osasun eskualdeak berrantola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ekainaren 22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 del Parlamento de Navarra parlamentu-taldeak, Legebiltzarreko Erregelamenduan ezarritakoaren babesean, ondoko mozioa aurkeztu du Nafarroako Parlamentuko Osoko Bilkuran eztabaidatu eta onesteko. Horren bidez, Nafarroako gobernua premiatzen da Nafarroarako osasun eskualdeak berrantola ditzan.</w:t>
      </w:r>
    </w:p>
    <w:p>
      <w:pPr>
        <w:pStyle w:val="Normal"/>
        <w:rPr/>
      </w:pPr>
      <w:r>
        <w:rPr>
          <w:rStyle w:val="Normal1"/>
          <w:lang w:val="es-ES_tradnl"/>
        </w:rPr>
        <w:t>Nafarroako osasun eskualdeen banaketa azaroaren 13ko 22/1985 Foru Legetik heldu da.</w:t>
      </w:r>
    </w:p>
    <w:p>
      <w:pPr>
        <w:pStyle w:val="Normal"/>
        <w:rPr/>
      </w:pPr>
      <w:r>
        <w:rPr>
          <w:rStyle w:val="Normal1"/>
          <w:lang w:val="es-ES_tradnl"/>
        </w:rPr>
        <w:t>Eskualde horien antolaketa behin baino gehiagotan aldatu da hein batean, zenbait foru dekreturen bitartez.</w:t>
      </w:r>
    </w:p>
    <w:p>
      <w:pPr>
        <w:pStyle w:val="Normal"/>
        <w:rPr/>
      </w:pPr>
      <w:r>
        <w:rPr>
          <w:rStyle w:val="Normal1"/>
          <w:lang w:val="es-ES_tradnl"/>
        </w:rPr>
        <w:t>Aldierdi sozialistan uste dugu Nafarroako osasun eskualdeen banaketa sakonki berraztertu beharra dagoela, orain dela ia 25 urte diseinatu baitzen.</w:t>
      </w:r>
    </w:p>
    <w:p>
      <w:pPr>
        <w:pStyle w:val="Normal"/>
        <w:rPr/>
      </w:pPr>
      <w:r>
        <w:rPr>
          <w:rStyle w:val="Normal1"/>
          <w:lang w:val="es-ES_tradnl"/>
        </w:rPr>
        <w:t>Biztanleriaren irizpidea izan zen osasun eskualdeak diseinatzeko oinarrizko irizpideetako bat. Une hartan, 1985ean, Nafarroak 518.000 biztanle inguru zituen, eta une honetan, berriz, 619.000 inguru gara. Biztanleriaren hazkunde hori ez da berdin banatu Nafarroako eskualde guztietan. Eskualde batzuetan, hazkunde handia gertatu da; beste batzuetan berriz, ia ez da inolako hazkunderik gertatu. Biztanleriaren zahartze tasak ere ez dira berdin banatzen.</w:t>
      </w:r>
    </w:p>
    <w:p>
      <w:pPr>
        <w:pStyle w:val="Normal"/>
        <w:rPr/>
      </w:pPr>
      <w:r>
        <w:rPr>
          <w:rStyle w:val="Normal1"/>
          <w:lang w:val="es-ES_tradnl"/>
        </w:rPr>
        <w:t>Desberdin garatu den hazkunde demografiko horrek akatsak eragin ditu, batzuetan, osasun zerbitzuaren arloan. Horrexegatik da beharrezkoa eskualdeen antolaketa modu egokian berraztertzea, berariazkoagoa eta toki batzuetako errealitate demografikoarekiko egokiagoa izanen den plangintza egiteko, horrek osasun laguntza hobea, herritarren beharrekin bat datorrena, ekar dezan.</w:t>
      </w:r>
    </w:p>
    <w:p>
      <w:pPr>
        <w:pStyle w:val="Normal"/>
        <w:rPr/>
      </w:pPr>
      <w:r>
        <w:rPr>
          <w:rStyle w:val="Normal1"/>
          <w:lang w:val="es-ES_tradnl"/>
        </w:rPr>
        <w:t>Osasun eskualdeak diseinatzeko erabili zen beste irizpideetako bat izan zen herri batzuen eta besteen arteko distantziarena. Batzuetan, populazioen asentamenduetan gertatu diren aldaketen ondorioz, herritarrek eskurago edo hurbilago daukate eskualdeen banaketaren arabera ez dagokien osasun etxe bat.</w:t>
      </w:r>
    </w:p>
    <w:p>
      <w:pPr>
        <w:pStyle w:val="Normal"/>
        <w:rPr/>
      </w:pPr>
      <w:r>
        <w:rPr>
          <w:rStyle w:val="Normal1"/>
          <w:lang w:val="es-ES_tradnl"/>
        </w:rPr>
        <w:t>Socialistas del Parlamento de Navarra parlamentu-taldeak, legegintzaldi batzuetan zehar, osasun mapa aldatzeko beharra planteatu izan du, 22/1985 Foru Legean aldaketa zehatzak eginez. 2002an horretarako ahaleginak egin ziren, eta 2004an ere bai.</w:t>
      </w:r>
    </w:p>
    <w:p>
      <w:pPr>
        <w:pStyle w:val="Normal"/>
        <w:rPr/>
      </w:pPr>
      <w:r>
        <w:rPr>
          <w:rStyle w:val="Normal1"/>
          <w:lang w:val="es-ES_tradnl"/>
        </w:rPr>
        <w:t>90eko hamarkadatik ez da inolako osasun plangintzarik egin, eta hori dela eta, osasun eskualdeak sakonki aldatzeko premia planteatzen dugu honen bidez. Gure asmoa ez da soilik gai puntual eta zehatz batzuk aztertzea, esate baterako, oinarrizko osasun laguntzako sendagile bakoitzak bere menpe dauzkan norbanakoen osasun txartelen zenbatekoa edo oinarrizko eskualde jakin batzuk aldatzeko; izan ere, osasun eskualdeak berritik egin behar direla uste dugu.</w:t>
      </w:r>
    </w:p>
    <w:p>
      <w:pPr>
        <w:pStyle w:val="Normal"/>
        <w:rPr/>
      </w:pPr>
      <w:r>
        <w:rPr>
          <w:rStyle w:val="Normal1"/>
          <w:lang w:val="es-ES_tradnl"/>
        </w:rPr>
        <w:t>Laguntzaren kalitatea hobetzeko, zerbitzuak Nafarroako herritarrei hurbiltzeko eta, noski, ekitatearen eta efizientziaren printzipioan sakontzeko, parlamentu-talde sozialistak honako mozioa aurkeztu du:</w:t>
      </w:r>
    </w:p>
    <w:p>
      <w:pPr>
        <w:pStyle w:val="Normal"/>
        <w:rPr/>
      </w:pPr>
      <w:r>
        <w:rPr>
          <w:rStyle w:val="Normal1"/>
          <w:lang w:val="es-ES_tradnl"/>
        </w:rPr>
        <w:t>Nafarroako Parlamentuak Nafarroako Gobernua premiatzen du honakoak egin ditzan:</w:t>
      </w:r>
    </w:p>
    <w:p>
      <w:pPr>
        <w:pStyle w:val="Normal"/>
        <w:rPr/>
      </w:pPr>
      <w:r>
        <w:rPr>
          <w:rStyle w:val="Normal1"/>
          <w:lang w:val="es-ES_tradnl"/>
        </w:rPr>
        <w:t>1. Nafarroako Parlamentura igorri, urtebeteko epean, Nafarroako osasun eskualdeen antolaketa berri bat, bertan onets dadin.</w:t>
      </w:r>
    </w:p>
    <w:p>
      <w:pPr>
        <w:pStyle w:val="Normal"/>
        <w:rPr/>
      </w:pPr>
      <w:r>
        <w:rPr>
          <w:rStyle w:val="Normal1"/>
          <w:lang w:val="es-ES_tradnl"/>
        </w:rPr>
        <w:t>2. Eskualdeen antolaketa berria egiteko, profesionalen sindikatuekin, elkarteekin eta elkargoekin lan egin beharko da, bai eta Nafarroako udal eta kontzejuetako ordezkariekin ere.</w:t>
      </w:r>
    </w:p>
    <w:p>
      <w:pPr>
        <w:pStyle w:val="Normal"/>
        <w:rPr/>
      </w:pPr>
      <w:r>
        <w:rPr>
          <w:rStyle w:val="Normal1"/>
          <w:lang w:val="es-ES_tradnl"/>
        </w:rPr>
        <w:t>Iruñean, 2009ko ekainaren 17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