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la las labores de limpieza y mantenimiento de los márgenes de la carretera NA-1000 (Altsasua/Alsasua-Lte. Guipúzcoa), tiene el honor de  remitir la siguiente contestación:</w:t>
      </w:r>
    </w:p>
    <w:p>
      <w:pPr>
        <w:pStyle w:val="Normal"/>
        <w:tabs>
          <w:tab w:val="clear" w:pos="708"/>
          <w:tab w:val="left" w:pos="720" w:leader="none"/>
        </w:tabs>
        <w:spacing w:lineRule="auto" w:line="360"/>
        <w:ind w:firstLine="540"/>
        <w:jc w:val="both"/>
        <w:rPr/>
      </w:pPr>
      <w:r>
        <w:rPr>
          <w:rFonts w:cs="Arial"/>
        </w:rPr>
        <w:t>1. La carretera NA-1000, Altsasu/Alsasua-Lte. con Guipúzcoa, no está abandonada ni lo ha estado en ningún momento. Su conservación se contempla dentro de los contratos de la conservación integral de carreteras de la Comunidad Foral, que gestiona el Departamento de Obras Públicas, Transportes y Comunicaciones.</w:t>
      </w:r>
    </w:p>
    <w:p>
      <w:pPr>
        <w:pStyle w:val="Normal"/>
        <w:tabs>
          <w:tab w:val="clear" w:pos="708"/>
          <w:tab w:val="left" w:pos="720" w:leader="none"/>
        </w:tabs>
        <w:spacing w:lineRule="auto" w:line="360"/>
        <w:ind w:firstLine="540"/>
        <w:jc w:val="both"/>
        <w:rPr/>
      </w:pPr>
      <w:r>
        <w:rPr>
          <w:rFonts w:cs="Arial"/>
        </w:rPr>
        <w:t>Los trabajos que se realizan en dicho contrato se programan mensualmente y en función del rango de la carretera. En  este caso se trata de una carretera perteneciente a la Red Local.</w:t>
      </w:r>
    </w:p>
    <w:p>
      <w:pPr>
        <w:pStyle w:val="Normal"/>
        <w:tabs>
          <w:tab w:val="clear" w:pos="708"/>
          <w:tab w:val="left" w:pos="720" w:leader="none"/>
        </w:tabs>
        <w:spacing w:lineRule="auto" w:line="360"/>
        <w:ind w:firstLine="540"/>
        <w:jc w:val="both"/>
        <w:rPr/>
      </w:pPr>
      <w:r>
        <w:rPr>
          <w:rFonts w:cs="Arial"/>
        </w:rPr>
        <w:t>2. La empresa AZYSA es la adjudicataria del contrato de “Conservación Integral de la totalidad de las carreteras del Centro de Conservación de Irurtzun, excepto de las autovías A-15, A-10 y A-1 (2006-2009)”, y es la empresa encargada de llevar a cabo las labores de mantenimiento y conservación de las carreteras pertenecientes a este Centro.</w:t>
      </w:r>
    </w:p>
    <w:p>
      <w:pPr>
        <w:pStyle w:val="Normal"/>
        <w:tabs>
          <w:tab w:val="clear" w:pos="708"/>
          <w:tab w:val="left" w:pos="720" w:leader="none"/>
        </w:tabs>
        <w:spacing w:lineRule="auto" w:line="360"/>
        <w:ind w:firstLine="540"/>
        <w:jc w:val="both"/>
        <w:rPr/>
      </w:pPr>
      <w:r>
        <w:rPr>
          <w:rFonts w:cs="Arial"/>
        </w:rPr>
        <w:t xml:space="preserve">3. No hay convenio de limpieza, ya que estos trabajos están englobados en los generales de la conservación a realizar en la Red de Carreteras según disponibilidad presupuestaria. </w:t>
      </w:r>
    </w:p>
    <w:p>
      <w:pPr>
        <w:pStyle w:val="Normal"/>
        <w:tabs>
          <w:tab w:val="clear" w:pos="708"/>
          <w:tab w:val="left" w:pos="720" w:leader="none"/>
        </w:tabs>
        <w:spacing w:lineRule="auto" w:line="360"/>
        <w:ind w:firstLine="540"/>
        <w:jc w:val="both"/>
        <w:rPr/>
      </w:pPr>
      <w:r>
        <w:rPr>
          <w:rFonts w:cs="Arial"/>
        </w:rPr>
        <w:t>4. Sí se ha atendido al requerimiento del Ayuntamiento. En concreto, en el mes de marzo se efectuó la limpieza programada de esta carretera y de las zonas adyacentes a las mismas con posibilidad de su utilidad como aparcadero, para lo que se utilizó un equipo de atención a la vialidad formado por un oficial, dos peones, una furgoneta y un camión dúmper. En este mismo mes de marzo, la empresa Barredoras del Norte, empresa subcontratista de la empresa adjudicataria, limpió las cunetas de la NA-1000 con una bobcat y un camión provisto de cepillos y succionador.</w:t>
      </w:r>
    </w:p>
    <w:p>
      <w:pPr>
        <w:pStyle w:val="Normal"/>
        <w:tabs>
          <w:tab w:val="clear" w:pos="708"/>
          <w:tab w:val="left" w:pos="720" w:leader="none"/>
        </w:tabs>
        <w:spacing w:lineRule="auto" w:line="360"/>
        <w:ind w:firstLine="540"/>
        <w:jc w:val="both"/>
        <w:rPr/>
      </w:pPr>
      <w:r>
        <w:rPr>
          <w:rFonts w:cs="Arial"/>
        </w:rPr>
        <w:t>En el mes de abril se volvió a acudir de nuevo a la NA-1000 para proceder a la limpieza de cunetas, arcenes y zonas adyacentes. Para ello se dispuso de un equipo de atención a la vialidad formado por dos oficiales, tres peones, dos furgonetas y un camión dúmper. Este equipo estuvo tres días limpiando a fondo esta zona.</w:t>
      </w:r>
    </w:p>
    <w:p>
      <w:pPr>
        <w:pStyle w:val="Normal"/>
        <w:tabs>
          <w:tab w:val="clear" w:pos="708"/>
          <w:tab w:val="left" w:pos="720" w:leader="none"/>
        </w:tabs>
        <w:spacing w:lineRule="auto" w:line="360"/>
        <w:ind w:firstLine="540"/>
        <w:jc w:val="both"/>
        <w:rPr/>
      </w:pPr>
      <w:r>
        <w:rPr>
          <w:rFonts w:cs="Arial"/>
        </w:rPr>
        <w:t>A pesar de dedicar recursos extraordinarios a la limpieza de esta zona, se hace difícil mantenerla limpia constantemente, ya que en las zonas de estacionamiento situadas próximas a la carretera un gran número de camiones pasan la noche y ensucian estas áreas. La mayoría de la suciedad que aparece en estas zonas y cunetas son vertidos de los camiones estacionados: botellas con orines, además de algunas latas, papeles, etc.</w:t>
      </w:r>
    </w:p>
    <w:p>
      <w:pPr>
        <w:pStyle w:val="Normal"/>
        <w:tabs>
          <w:tab w:val="clear" w:pos="708"/>
          <w:tab w:val="left" w:pos="720" w:leader="none"/>
        </w:tabs>
        <w:spacing w:lineRule="auto" w:line="360"/>
        <w:ind w:firstLine="540"/>
        <w:jc w:val="both"/>
        <w:rPr/>
      </w:pPr>
      <w:r>
        <w:rPr>
          <w:rFonts w:cs="Arial"/>
        </w:rPr>
        <w:t>Por lo expuesto anteriormente, y con el fin de reducir el vertido incontrolado de basuras, se va a proceder a prohibir el acceso a estas zonas de estacionamiento por considerar que existen a lo largo de la A-1, tanto en Navarra como en Guipúzcoa, suficientes áreas de servicio que posibilitan el estacionamiento de camiones, garantizando la adecuada atención a sus conductores, sin generar problemas de salubridad.</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1 de may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1:00Z</dcterms:created>
  <dc:creator>N059750</dc:creator>
  <dc:description/>
  <dc:language>en-US</dc:language>
  <cp:lastModifiedBy>Carlota</cp:lastModifiedBy>
  <cp:lastPrinted>2009-05-12T08:00:00Z</cp:lastPrinted>
  <dcterms:modified xsi:type="dcterms:W3CDTF">2009-08-13T06:21:00Z</dcterms:modified>
  <cp:revision>8</cp:revision>
  <dc:subject/>
  <dc:title/>
</cp:coreProperties>
</file>