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konomia, Gizarte eta Ingurumen arloko Jasangarritasunari buruzko Plan Estrategikoa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iatzaren 14an egindako Osoko Bilkuran, erabaki zuen aurkeztutako mozioa baztertzea. Mozio hori 2009ko maiatzaren 6ko 3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