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Familia, Gazteria, Kirol eta Gizarte Gaietarako Batzordeak, 2009ko maiatzaren 5ean egindako bileran, ondoko erabakia onetsi zuen: “Erabakia. Horren bidez, Nafarroako Gobernua premiatzen du 2009 eta 2010 urteetan abian jar dezan Gizarte Zerbitzuen Plan Estrategikoko 2.2.2 jarduketan etxerik gabekoentzako aterpetxeei buruz ezarritako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2009 eta 2010 urteetan abian jar dezan Gizarte Zerbitzuen Plan Estrategikoko 2.2.2 jarduketan etxerik gabekoentzako aterpetxeei buruz ezarritako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2009 eta 2010 urteetan abian jar dezan Gizarte Zerbitzuen Plan Estrategikoko 2.2.2 jarduketan etxerik gabekoentzako aterpetxeei buruz ezarritako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