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Ekonomia eta Ogasun Batzordeak, 2009ko maiatzaren 12an egindako bileran, ondoko erabakia onetsi zuen: “Erabakia. Horren bidez, Nafarroako Gobernua premiatzen da enpresa nafarren esportazio arloko jarduerak babesteko presako neurriak har ditz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09ko maiatzaren 13an</w:t>
      </w:r>
    </w:p>
    <w:p>
      <w:pPr>
        <w:pStyle w:val="Normal"/>
        <w:rPr/>
      </w:pPr>
      <w:r>
        <w:rPr>
          <w:rStyle w:val="Normal1"/>
          <w:lang w:val="es-ES_tradnl"/>
        </w:rPr>
        <w:t>Lehendakaria: Elena Torres Miranda</w:t>
      </w:r>
    </w:p>
    <w:p>
      <w:pPr>
        <w:pStyle w:val="Titulotexto"/>
        <w:rPr/>
      </w:pPr>
      <w:r>
        <w:rPr>
          <w:lang w:val="es-ES_tradnl"/>
        </w:rPr>
        <w:t>Erabakia. Horren bidez,</w:t>
        <w:br/>
        <w:t>Nafarroako Gobernua premiatzen da enpresa nafarren esportazio arloko jarduerak babesteko presako neurriak har ditzan</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enpresa nafarren esportazio arloko jarduerak babesteko presako neurriak har ditzan, enpresei ematen zaien laguntza, erakundeena eta bestelakoa, handitu eta hobetu dezan, Nafarroako Enpresa Nazioartera ateratzeko Planaren estrategia azkartu eta egokitu dezan, eta Gobernuko departamentuen, Gobernuaren mendeko sozietateen eta entitateen eta harekin lankidetzan jarduten duten agentzia eta erakundeen jarduna optimizatzeko baliagarriak izanen diren neurriak har ditzan. Halaber, premiatzen da arreta berezia jar diezaien atzerriko merkatuetan egoteko laguntzei eta esportazioen sustapenean eragina izan dezaketen enpresen jardueren finantzaketar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