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Landa Garapenerako eta Ingurumeneko Batzordeak, 2009ko apirilaren 7an egindako bileran, erabaki zuen Nafarroa Bai parlamentu-taldeak aurkezturiko ondoko mozioa erretiratu izanaren berri izan zuela adieraztea: “Mozioa. Horren bidez, Nafarroako Gobernua premiatzen da hilabeteko epean neurriak har ditzan abeltzainei albaitaritza-ziurtagiriaren kostua itzul diezaien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martxoaren 6ko 1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