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5 de mayo de 2009, el Pleno de la Cámara rechazó la moción por la que se insta al Gobierno de Navarra, Junta de Bardenas, ayuntamientos y entidades que forman parte de la misma, a que promuevan la democratización de los Estatutos y Reglamentos en lo relacionado con el procedimiento de elección y funcionamiento de dicha Junta, presentada por el Grupo Parlamentario Nafarroa Bai y publicada en el Boletín Oficial del Parlamento de Navarra núm. 11 de 20 de febrero de 2009.</w:t>
      </w:r>
    </w:p>
    <w:p>
      <w:pPr>
        <w:pStyle w:val="Normal"/>
        <w:rPr/>
      </w:pPr>
      <w:r>
        <w:rPr>
          <w:rStyle w:val="Normal1"/>
          <w:lang w:val="es-ES_tradnl"/>
        </w:rPr>
        <w:t>Pamplona, 15 de mayo de 2009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