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rvención del Consejero de Innovación, Empresa y Empleo en la comarca de Baztan-Bidasoa con el mayor número de parados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acerca de la tasa de paro de la comarca de Baztan-Bidasoa, para su contestación oral por Gobierno de Navarra en el Pleno de la Cámara.</w:t>
      </w:r>
    </w:p>
    <w:p>
      <w:pPr>
        <w:pStyle w:val="Normal"/>
        <w:rPr/>
      </w:pPr>
      <w:r>
        <w:rPr>
          <w:rStyle w:val="Normal1"/>
          <w:lang w:val="es-ES_tradnl"/>
        </w:rPr>
        <w:t>En la comarca de Baztan-Bidasoa residen 20.000 personas, de las cuales 8.000 son activas. De estas, 1.000 están en el paro y otras 2.000 se encuentras afectadas por un ERE; es decir, el 37,5 % de la población activa se encuentra en el paro o afectada por un ERE. Actualmente, es la comarca de Navarra con mayor número de parados.</w:t>
      </w:r>
    </w:p>
    <w:p>
      <w:pPr>
        <w:pStyle w:val="Normal"/>
        <w:rPr/>
      </w:pPr>
      <w:r>
        <w:rPr>
          <w:rStyle w:val="Normal1"/>
          <w:lang w:val="es-ES_tradnl"/>
        </w:rPr>
        <w:t>En vista de lo que está sucediendo en esta comarca, ¿qué está haciendo el Consejero de Innovación, Empresa y Empleo?</w:t>
      </w:r>
    </w:p>
    <w:p>
      <w:pPr>
        <w:pStyle w:val="Normal"/>
        <w:rPr/>
      </w:pPr>
      <w:r>
        <w:rPr>
          <w:rStyle w:val="Normal1"/>
          <w:lang w:val="es-ES_tradnl"/>
        </w:rPr>
        <w:t>Pamplona, 11 de mayo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