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itor Etxarri Pellejero jaunak aurkeztutako galdera, kredituak eskatze aldera Nafarroako Gobernuaren abala lortu duten enpres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Aitor Etxarri Pellejerok, Legebiltzarreko Erregelamenduaren babesean, honako galdera hau egin dio Nafarroako Gobernuari, idatziz erantzun diezaion:</w:t>
      </w:r>
    </w:p>
    <w:p>
      <w:pPr>
        <w:pStyle w:val="Normal"/>
        <w:rPr/>
      </w:pPr>
      <w:r>
        <w:rPr>
          <w:rStyle w:val="Normal1"/>
          <w:lang w:val="es-ES_tradnl"/>
        </w:rPr>
        <w:t>Nafarroako Gobernuak erabaki zuen 300 milioi euroko lerro bat jartzea enpresek eskatzen dituzten kredituak bermatzeko. Orain arte, 20 bat enpresak jaso dute Nafarroako Gobernuaren abala kredituak eskatzeko, enpresa horiek likidezia izan dezat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intzuk dira kredituak eskatzeko 7,5 milioi euroko 20 abalak eskuratu dituzten enpres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iruz lagundutako proiektuaren kopia jaso nahiko nuke.</w:t>
      </w:r>
    </w:p>
    <w:p>
      <w:pPr>
        <w:pStyle w:val="Normal"/>
        <w:rPr/>
      </w:pPr>
      <w:r>
        <w:rPr>
          <w:rStyle w:val="Normal1"/>
          <w:lang w:val="es-ES_tradnl"/>
        </w:rPr>
        <w:t>Iruñean, 2009ko apirilaren 29an</w:t>
      </w:r>
    </w:p>
    <w:p>
      <w:pPr>
        <w:pStyle w:val="Normal"/>
        <w:keepLines/>
        <w:widowControl/>
        <w:bidi w:val="0"/>
        <w:spacing w:lineRule="exact" w:line="230" w:before="0" w:after="113"/>
        <w:ind w:firstLine="283"/>
        <w:jc w:val="both"/>
        <w:rPr/>
      </w:pPr>
      <w:r>
        <w:rPr>
          <w:rStyle w:val="Normal1"/>
          <w:lang w:val="es-ES_tradnl"/>
        </w:rPr>
        <w:t>Foru parlamentaria: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