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andreak aurkeztutako galdera, gaixoak laguntza espezializatura igortzeko eta bolanteak egiteko irizp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andreak, Legebiltzarreko Erregelamenduan ezarritakoaren babesean, ondoko galdera aurkeztu du, Nafarroako Gobernuko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aixoak laguntza espezializatura igortzeko eta bolanteak egiteko irizpideak ez dira modu berean aplikatu Nafarroako osasun zentro guztietan. Zergatik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