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58.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58. jarduketa, “Aos-Billabet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