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7.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7. jarduketa, “N-240-A errepideko segurtasuna eta edukiera hobetzeko jarduketa multzoa (1)”,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