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mpresas que han obtenido avales del Gobierno de Navarra para pedir crédito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Departamento que corresponda del Gobierno de Navarra, para su respuesta por escrito, la siguiente pregunta:</w:t>
      </w:r>
    </w:p>
    <w:p>
      <w:pPr>
        <w:pStyle w:val="Normal"/>
        <w:rPr/>
      </w:pPr>
      <w:r>
        <w:rPr>
          <w:rStyle w:val="Normal1"/>
          <w:lang w:val="es-ES_tradnl"/>
        </w:rPr>
        <w:t>El Gobierno de Navarra acordó una línea de 300 millones de euros para avalar los créditos que pidan las empresas. Hasta el momento han sido 20 las empresas que han obtenido por parte del Gobierno de Navarra un aval para pedir créditos para que dichas empresas tengan liquid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empresas que han obtenido los 20 avales por valor de 7,5 millones para pedir crédi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pia del proyecto subvencionado.</w:t>
      </w:r>
    </w:p>
    <w:p>
      <w:pPr>
        <w:pStyle w:val="Normal"/>
        <w:rPr/>
      </w:pPr>
      <w:r>
        <w:rPr>
          <w:rStyle w:val="Normal1"/>
          <w:lang w:val="es-ES_tradnl"/>
        </w:rPr>
        <w:t>Iruña, 29 de abril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