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todos los datos utilizados y tenidos en cuenta para realizar las estimaciones y simulaciones en la confección del Proyecto de Presupuestos Generales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Departamento de Economía y Hacienda del Gobierno de Navarra, para su respuesta por escrito.</w:t>
      </w:r>
    </w:p>
    <w:p>
      <w:pPr>
        <w:pStyle w:val="Normal"/>
        <w:rPr/>
      </w:pPr>
      <w:r>
        <w:rPr>
          <w:rStyle w:val="Normal1"/>
          <w:lang w:val="es-ES_tradnl"/>
        </w:rPr>
        <w:t>El señor Consejero de Economía y Hacienda, Sr. Miranda, en respuesta a una pregunta realizada por este parlamentario señala lo siguiente:</w:t>
      </w:r>
    </w:p>
    <w:p>
      <w:pPr>
        <w:pStyle w:val="Normal"/>
        <w:rPr/>
      </w:pPr>
      <w:r>
        <w:rPr>
          <w:rStyle w:val="Normal1"/>
          <w:lang w:val="es-ES_tradnl"/>
        </w:rPr>
        <w:t>"La configuración de los ingresos para la confección del proyecto de Presupuestos Generales de Navarra es una estimación, ya que no existen fórmulas exactas que puedan aplicarse para su cálculo. Se trata de estimaciones y simulaciones realizadas por los servicios técnicos de la Dirección General de Política y de Hacienda Tributaria de Navarra, basadas en los cuadros macroeconómicos provisionales y en la recaudación contabilizada en cada momento y en recaudaciones registradas en años anteriores".</w:t>
      </w:r>
    </w:p>
    <w:p>
      <w:pPr>
        <w:pStyle w:val="Normal"/>
        <w:rPr/>
      </w:pPr>
      <w:r>
        <w:rPr>
          <w:rStyle w:val="Normal1"/>
          <w:lang w:val="es-ES_tradnl"/>
        </w:rPr>
        <w:t>Ante esta cuestión este parlamentario desea conocer:</w:t>
      </w:r>
    </w:p>
    <w:p>
      <w:pPr>
        <w:pStyle w:val="Normal"/>
        <w:rPr/>
      </w:pPr>
      <w:r>
        <w:rPr>
          <w:rStyle w:val="Normal1"/>
          <w:lang w:val="es-ES_tradnl"/>
        </w:rPr>
        <w:t>Detalle de todos los datos utilizados y tenidos en cuenta para realizar las estimaciones y simulaciones.</w:t>
      </w:r>
    </w:p>
    <w:p>
      <w:pPr>
        <w:pStyle w:val="Normal"/>
        <w:rPr/>
      </w:pPr>
      <w:r>
        <w:rPr>
          <w:rStyle w:val="Normal1"/>
          <w:lang w:val="es-ES_tradnl"/>
        </w:rPr>
        <w:t>Iruña 30 de abril de 2009.</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