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mayo de 2009, la Mesa del Parlamento de Navarra, previa audiencia de la Junta de Portavoces, adoptó, entre otros, el siguiente Acuerdo:</w:t>
      </w:r>
    </w:p>
    <w:p>
      <w:pPr>
        <w:pStyle w:val="Normal"/>
        <w:rPr>
          <w:rStyle w:val="Normal1"/>
          <w:lang w:val="es-ES_tradnl"/>
        </w:rPr>
      </w:pPr>
      <w:r>
        <w:rPr>
          <w:rStyle w:val="Normal1"/>
          <w:b/>
          <w:lang w:val="es-ES_tradnl"/>
        </w:rPr>
        <w:t>1.º</w:t>
      </w:r>
      <w:r>
        <w:rPr>
          <w:rStyle w:val="Normal1"/>
          <w:lang w:val="es-ES_tradnl"/>
        </w:rPr>
        <w:t xml:space="preserve"> Admitir a trámite la pregunta sobre el método y protocolo de detección de problemas visuales en los niños y niñas navarros y la incorporación al sistema de salud de nuevos métodos de recuperación,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8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arlamentaria de la Agrupación de Parlamentarios Forales de Izquierda Unida de Navarra-Nafarroako Ezker Batua, al amparo de lo establecido en el Reglamento de la Cámara, presenta las siguientes preguntas para su contestación oral en la Comisión correspondiente.</w:t>
      </w:r>
    </w:p>
    <w:p>
      <w:pPr>
        <w:pStyle w:val="Normal"/>
        <w:rPr/>
      </w:pPr>
      <w:r>
        <w:rPr>
          <w:rStyle w:val="Normal1"/>
          <w:lang w:val="es-ES_tradnl"/>
        </w:rPr>
        <w:t>Exposición de motivos</w:t>
      </w:r>
    </w:p>
    <w:p>
      <w:pPr>
        <w:pStyle w:val="Normal"/>
        <w:rPr/>
      </w:pPr>
      <w:r>
        <w:rPr>
          <w:rStyle w:val="Normal1"/>
          <w:lang w:val="es-ES_tradnl"/>
        </w:rPr>
        <w:t>Los problemas visuales en la infancia no detectados correctamente y lo más pronto posible está confirmado que ayudan de manera importante al fracaso escolar.</w:t>
      </w:r>
    </w:p>
    <w:p>
      <w:pPr>
        <w:pStyle w:val="Normal"/>
        <w:rPr/>
      </w:pPr>
      <w:r>
        <w:rPr>
          <w:rStyle w:val="Normal1"/>
          <w:lang w:val="es-ES_tradnl"/>
        </w:rPr>
        <w:t>La detección precoz de problemas visuales, como la ambliopía en las niñas y niños navarras, a través de las revisiones periódicas que se realizan en los centros de salud, no son siempre correctos. El protocolo de actuación que se debe seguir para la detección de este problema no asegura, como así afirman los profesionales, que se detecte con la prontitud necesaria para la más rápida y correcta corrección.</w:t>
      </w:r>
    </w:p>
    <w:p>
      <w:pPr>
        <w:pStyle w:val="Normal"/>
        <w:rPr/>
      </w:pPr>
      <w:r>
        <w:rPr>
          <w:rStyle w:val="Normal1"/>
          <w:lang w:val="es-ES_tradnl"/>
        </w:rPr>
        <w:t>No detectado este problema en una edad muy temprana, por errores de actuación o por un mal protocolo y método de detección, quedan dos alternativas: o que la seguridad social te ponga un parche en el ojo y revisiones a largo plazo, o acudir a centros privados donde son atendidos con métodos científicos que garantizan la casi segura recuperación en un porcentaje muy alto de la falta de visión.</w:t>
      </w:r>
    </w:p>
    <w:p>
      <w:pPr>
        <w:pStyle w:val="Normal"/>
        <w:rPr/>
      </w:pPr>
      <w:r>
        <w:rPr>
          <w:rStyle w:val="Normal1"/>
          <w:lang w:val="es-ES_tradnl"/>
        </w:rPr>
        <w:t>En el caso de asegurar la recuperación de la visión, el tratamiento tiene un coste elevado por el número de sesiones y por los desplazamientos que se tienen que realizar en el caso de no residir en Pamplona. Coste que muchas familias de Navarra no pueden pagar.</w:t>
      </w:r>
    </w:p>
    <w:p>
      <w:pPr>
        <w:pStyle w:val="Normal"/>
        <w:rPr/>
      </w:pPr>
      <w:r>
        <w:rPr>
          <w:rStyle w:val="Normal1"/>
          <w:lang w:val="es-ES_tradnl"/>
        </w:rPr>
        <w:t>Ante este problema de fácil solución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previsto la Consejera de Salud del Gobierno de Navarra modificar el método y el protocolo de detección de los problemas visuales en los niños y niñas navar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previsto incorporar a corto plazo el Gobierno de Navarra, al sistema de Salud Osasunbidea, nuevos métodos de recuperación de defectos visuales en los niños y niñas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previsto el Gobierno de Navarra en el caso de no incorporar al sistema de salud Osasunbidea este tratamiento, ayudar económicamente a las familias que lo requieran?</w:t>
      </w:r>
    </w:p>
    <w:p>
      <w:pPr>
        <w:pStyle w:val="Normal"/>
        <w:rPr/>
      </w:pPr>
      <w:r>
        <w:rPr>
          <w:rStyle w:val="Normal1"/>
          <w:lang w:val="es-ES_tradnl"/>
        </w:rPr>
        <w:t>Pamplona, 14 mayo de 2009</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