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os siniestros provocados por los vehículos que circulan sin seguro y medidas previstas por la Policía Foral para su control, publicada en el Boletín Oficial del Parlamento de Navarra núm. 87 de 10 de octubre de 2008.</w:t>
      </w:r>
    </w:p>
    <w:p>
      <w:pPr>
        <w:pStyle w:val="Normal"/>
        <w:rPr/>
      </w:pPr>
      <w:r>
        <w:rPr>
          <w:rStyle w:val="Normal1"/>
          <w:lang w:val="es-ES_tradnl"/>
        </w:rPr>
        <w:t>Pamplona, 14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l Consejero de Presidencia, Justicia e Interior que suscribe, en relación con la pregunta formulada por la Ilma. Sra. D.ª Amanda Acedo Suberbiola sobre diversos extremos en relación con los vehículos que circulan sin seguro y la actuación de la Policía Foral al respecto (clasificada como PES-305), tiene el honor de remitir la siguiente contestación.</w:t>
      </w:r>
    </w:p>
    <w:p>
      <w:pPr>
        <w:pStyle w:val="Normal"/>
        <w:rPr/>
      </w:pPr>
      <w:r>
        <w:rPr>
          <w:rStyle w:val="Normal1"/>
          <w:lang w:val="es-ES_tradnl"/>
        </w:rPr>
        <w:t xml:space="preserve">La Policía Foral, a través de su División de Tráfico, lleva a cabo dos tipos de actuaciones fundamentales para la detección de vehículos que puedan circular sin haber concertado el preceptivo seguro de circulación. </w:t>
      </w:r>
    </w:p>
    <w:p>
      <w:pPr>
        <w:pStyle w:val="Normal"/>
        <w:rPr/>
      </w:pPr>
      <w:r>
        <w:rPr>
          <w:rStyle w:val="Normal1"/>
          <w:lang w:val="es-ES_tradnl"/>
        </w:rPr>
        <w:t>En primer lugar, la Policía Foral realiza este tipo de inspección en cualquier actuación ordinaria que lleva a cabo relacionada con el tráfico, tanto por haberse cometido por el conductor una posible infracción, como por verse involucrado éste en algún tipo accidente de circulación. Pero, además, aparte de ese control general, ordinario y sistemático, a lo largo del año se llevan a cabo campañas específicas de control de documentación y sistemas de seguridad, campañas en las que, entre otros extremos, se comprueba la existencia y vigencia del seguro de cada vehículo.</w:t>
      </w:r>
    </w:p>
    <w:p>
      <w:pPr>
        <w:pStyle w:val="Normal"/>
        <w:rPr/>
      </w:pPr>
      <w:r>
        <w:rPr>
          <w:rStyle w:val="Normal1"/>
          <w:spacing w:val="0"/>
          <w:lang w:val="es-ES_tradnl"/>
        </w:rPr>
        <w:t>A este respecto puede indicarse que la Policía Foral efectúa, al menos, 200.000 inspecciones anuales de vehículos a través de los distintos controles instalados. En concreto, a lo largo del año 2007 su División de Tráfico realizó 1.181 denuncias relacionadas con la tenencia de seguro. De ellas, 964 denuncias se referían a la carencia del mencionado seguro, mientras que las 217 restantes tenían que ver con el incumplimiento formal consistente en no llevar en el vehículo el recibo acreditativo de la existencia de póliza de seguro. Por su parte, en lo que va del año 2008 se han cursado un total de 850 denuncias en materia de seguros de circulación, de las que 698 corresponden al supuesto de vehículos no asegurados, y el resto a la infracción de no portar el recibo acreditativo.</w:t>
      </w:r>
    </w:p>
    <w:p>
      <w:pPr>
        <w:pStyle w:val="Normal"/>
        <w:rPr/>
      </w:pPr>
      <w:r>
        <w:rPr>
          <w:rStyle w:val="Normal1"/>
          <w:spacing w:val="0"/>
          <w:lang w:val="es-ES_tradnl"/>
        </w:rPr>
        <w:t xml:space="preserve">Cabe añadir que en la totalidad de los casos en que se constata la no existencia de seguro obligatorio, los agentes de la Policía Foral han procedido a la identificación del conductor o propietario del vehículo y a la inmovilización inmediata de éste, hasta que desaparezcan las causas que lo motivaron, es decir, hasta que por parte del interesado se aporte póliza de seguro en vigor.  En este sentido puede añadirse que en el año 2007 se produjeron 611 inmovilizaciones de vehículos por carecer de seguro y en lo transcurrido de 2008 se han llevado a cabo 443 inmovilizaciones por idénticas causas. </w:t>
      </w:r>
    </w:p>
    <w:p>
      <w:pPr>
        <w:pStyle w:val="Normal"/>
        <w:rPr/>
      </w:pPr>
      <w:r>
        <w:rPr>
          <w:rStyle w:val="Normal1"/>
          <w:spacing w:val="0"/>
          <w:lang w:val="es-ES_tradnl"/>
        </w:rPr>
        <w:t xml:space="preserve">Por lo que se refiere a la acreditación de la existencia de seguro obligatorio, es oportuno recordar que desde el 13 de octubre último está en vigor la nueva reglamentación establecida por el Real Decreto 1507/2008, de 12 de septiembre, por el que se aprueba el Reglamento del seguro obligatorio de responsabilidad civil en la circulación de vehículos a motor. Según el artículo 14 del citado texto reglamentario, si bien se establece en él que todo vehículo a motor deberá ir provisto de la documentación acreditativa de la vigencia del seguro obligatorio, no obstante se dispone a renglón seguido que la vigencia del seguro obligatorio se constatará por los agentes de la autoridad mediante la consulta al Fichero Informativo de Vehículos Asegurados (FIVA). A este respecto cabe subrayar que en el Centro de Mando y Coordinación de la Policía Foral se cuenta con acceso al FIVA, por lo que la consulta de vigencia del seguro es inmediata. </w:t>
      </w:r>
    </w:p>
    <w:p>
      <w:pPr>
        <w:pStyle w:val="Normal"/>
        <w:rPr/>
      </w:pPr>
      <w:r>
        <w:rPr>
          <w:rStyle w:val="Normal1"/>
          <w:spacing w:val="0"/>
          <w:lang w:val="es-ES_tradnl"/>
        </w:rPr>
        <w:t>En lo que se refiere a la otra cuestión demandada en la pregunta, el número de accidentes provocados en lo que llevamos de año por vehículos sin seguro, según los datos que obran en los expedientes realizados por la Policía Foral son los siguient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lang w:val="es-ES_tradnl"/>
        </w:rPr>
        <w:t>Accidentes con Atestado (aquellos accidentes en los que se han producido fallecimiento, lesiones graves o daños constitutivos de delito):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identes con Diligencias a Prevención (las consecuencias del accidente son  daños menores o lesiones leves): 11.</w:t>
      </w:r>
    </w:p>
    <w:p>
      <w:pPr>
        <w:pStyle w:val="Normal"/>
        <w:rPr/>
      </w:pPr>
      <w:r>
        <w:rPr>
          <w:rStyle w:val="Normal1"/>
          <w:lang w:val="es-ES_tradnl"/>
        </w:rPr>
        <w:t>Es cuanto tengo el honor de manifestar en cumplimiento del artículo 186 y siguientes del Reglamento del Parlamento de Navarra.</w:t>
      </w:r>
    </w:p>
    <w:p>
      <w:pPr>
        <w:pStyle w:val="Normal"/>
        <w:rPr/>
      </w:pPr>
      <w:r>
        <w:rPr>
          <w:rStyle w:val="Normal1"/>
          <w:lang w:val="es-ES_tradnl"/>
        </w:rPr>
        <w:t>Pamplona, 5 de noviembre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