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la construcción de nuevas depuradoras en núcleos urbanos afectados por la Red Natura 2000, publicada en el Boletín Oficial del Parlamento de Navarra núm. 93 de 24 de octubre de 2008.</w:t>
      </w:r>
    </w:p>
    <w:p>
      <w:pPr>
        <w:pStyle w:val="Normal"/>
        <w:rPr/>
      </w:pPr>
      <w:r>
        <w:rPr>
          <w:rStyle w:val="Normal1"/>
          <w:lang w:val="es-ES_tradnl"/>
        </w:rPr>
        <w:t>Pamplona, 13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José Ángel Aguirrebengoa Imaz, adscrito al Grupo Parlamentario Nafarroa Bai, sobre la construcción de nuevas depuradoras en núcleos urbanos afectados por la Red Natura 2000 (PES-335), tiene el honor de informar:</w:t>
      </w:r>
    </w:p>
    <w:p>
      <w:pPr>
        <w:pStyle w:val="Normal"/>
        <w:rPr/>
      </w:pPr>
      <w:r>
        <w:rPr>
          <w:rStyle w:val="Normal1"/>
          <w:lang w:val="es-ES_tradnl"/>
        </w:rPr>
        <w:t xml:space="preserve">Las citadas nuevas depuradoras so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Abárzuza-Azcona-Ariza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Ezcároz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Figaro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Labai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Liéde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Puey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Ra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Cursos medios río Bidas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Urdax-Dantxarin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AR Ziordia </w:t>
      </w:r>
    </w:p>
    <w:p>
      <w:pPr>
        <w:pStyle w:val="Normal"/>
        <w:rPr/>
      </w:pPr>
      <w:r>
        <w:rPr>
          <w:rStyle w:val="Normal1"/>
          <w:lang w:val="es-ES_tradnl"/>
        </w:rPr>
        <w:t>La planificación establecida desde la sociedad pública NILSA, responsable de su realización, contempla su promoción y ejecución en el periodo temporal comprendido entre los años 2007 y 2015. En este momento, la actuación más significativa del conjunto (“EDAR Cursos medios río Bidasoa”), que comprende la depuración de los vertidos de algunas localidades del Valle de Baztán (Arraioz y Oronotz-Mugaire), de Bertizarana, Legasa y Sunbilla, cuenta ya con proyecto redactado en fase de promoción y licencias; a su vez, los proyectos “EDAR Ezcaroz” y “EDAR Urdax-Dantxarinea”, cuentan con anteproyectos y, por tanto, con solución técnica definida. En el año 2010 se contará con los proyectos de “EDAR Abárzuza-Azcona-Arizala”, “EDAR Rada” y “EDAR Figarol”, estando previstos para 2011 los correspondientes a “EDAR Liédena”, “EDAR Ziordia” y “EDAR Labaien”. A su vez, en 2012, se redactará el proyecto “EDAR Pueyo”.</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1 de nov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